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Bocejo contagioso em chimpanzés </w:t>
      </w:r>
    </w:p>
    <w:p>
      <w:pPr>
        <w:pStyle w:val="Normal"/>
        <w:rPr>
          <w:b/>
          <w:b/>
        </w:rPr>
      </w:pPr>
      <w:r>
        <w:rPr/>
        <w:t>Traduzido por Maria João Fonseca</w:t>
      </w:r>
    </w:p>
    <w:p>
      <w:pPr>
        <w:pStyle w:val="Normal"/>
        <w:rPr/>
      </w:pPr>
      <w:r>
        <w:rPr>
          <w:b/>
        </w:rPr>
        <w:t xml:space="preserve">Por Miriam Ossevoort, Marcel Koeneman e Martin Goedhart 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257800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  <w:t>Um chimpanzé a bocejar.</w:t>
        <w:br/>
        <w:t>Imagem cortesia de: AfrikaForce; fonte da imagem: Flickr</w:t>
      </w:r>
    </w:p>
    <w:p>
      <w:pPr>
        <w:pStyle w:val="Normal"/>
        <w:rPr/>
      </w:pPr>
      <w:r>
        <w:rPr/>
        <w:t xml:space="preserve">Em 2009, um grupo de investigação dos EUA publicou um estudo intitulado </w:t>
      </w:r>
      <w:r>
        <w:rPr>
          <w:i/>
        </w:rPr>
        <w:t>Computer animations stimulate contagious yawning in chimpanzees (Animações de computador estimulam o bocejo contagioso em chimpanzés)</w:t>
      </w:r>
      <w:r>
        <w:rPr/>
        <w:t xml:space="preserve"> (Campbell et al., 2009). Este artigo é um bom exemplo de um artigo de investigação que é acessível a alunos do ensino secundário, uma vez que é relativamente curto, a experiência é simples e o tópico é interessante. Os investigadores descobriram que os chimpanzés bocejam em reposta a animações de bocejos, sugerindo que se identificam e empatizam com elas.</w:t>
      </w:r>
    </w:p>
    <w:p>
      <w:pPr>
        <w:pStyle w:val="Normal"/>
        <w:rPr>
          <w:i/>
          <w:i/>
        </w:rPr>
      </w:pPr>
      <w:r>
        <w:rPr/>
        <w:t>Este artigo e os estudos subsequentes também foram alvo de muita atenção pelos meios de comunicação social, pelo que uma busca na Internet permitirá encontrar materiais de apoio interessantes, como resumos em vídeo e clips de humanos e animais a bocejar.</w:t>
      </w:r>
    </w:p>
    <w:p>
      <w:pPr>
        <w:pStyle w:val="Normal"/>
        <w:rPr/>
      </w:pPr>
      <w:r>
        <w:rPr/>
        <w:t xml:space="preserve">O </w:t>
      </w:r>
      <w:r>
        <w:rPr>
          <w:i/>
        </w:rPr>
        <w:t>motivo</w:t>
      </w:r>
      <w:r>
        <w:rPr/>
        <w:t xml:space="preserve"> do estudo foi a obtenção de uma ‘ferramenta flexível no estudo do comportamento animal’ (p 4255). O </w:t>
      </w:r>
      <w:r>
        <w:rPr>
          <w:i/>
        </w:rPr>
        <w:t xml:space="preserve">objectivo </w:t>
      </w:r>
      <w:r>
        <w:rPr/>
        <w:t>é apresentado duas vezes: uma vez como uma questão, ‘Irão animais não-humanos identificar or empatizar com animações?’ (p 4255); e outra como um objectivo, para ‘determinar se os chimpanzés se identificam com animações’ (p 4256). Isto não é excepcional; os autores apresentam frequentemente o seu objectivo diversas vezes em estilos diferentes.</w:t>
      </w:r>
    </w:p>
    <w:p>
      <w:pPr>
        <w:pStyle w:val="Normal"/>
        <w:rPr/>
      </w:pPr>
      <w:r>
        <w:rPr/>
        <w:t xml:space="preserve">Para ilustrar o </w:t>
      </w:r>
      <w:r>
        <w:rPr>
          <w:i/>
        </w:rPr>
        <w:t>método</w:t>
      </w:r>
      <w:r>
        <w:rPr/>
        <w:t xml:space="preserve"> experimental, mostre a figura 1 do artigo de investigação (um exemplo de uma animação de um chimpanzé a bocejar) aos alunos, que provavelmente irão ter a sua própria reacção empática: em resposta à animação.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conclusão</w:t>
      </w:r>
      <w:r>
        <w:rPr/>
        <w:t xml:space="preserve"> mais importante é a resposta ao objectivo. Neste artigo, é apresentada na secção de discussão: na primeira frase, ‘Os chimpanzés revelaram bocejo contagioso… tal como demonstrado por… (p 4257); e no final, ‘os resultados… sugerem… que os chimpanzés… empatizam com [animações].’ (p 4259). A </w:t>
      </w:r>
      <w:r>
        <w:rPr>
          <w:i/>
        </w:rPr>
        <w:t>implicação</w:t>
      </w:r>
      <w:r>
        <w:rPr/>
        <w:t>, referida no último parágrafo da discussão, é a possibilidade de explorar animações para comportamento de chimpanzés (p 4259).</w:t>
      </w:r>
    </w:p>
    <w:p>
      <w:pPr>
        <w:pStyle w:val="Normal"/>
        <w:rPr/>
      </w:pPr>
      <w:r>
        <w:rPr/>
        <w:t xml:space="preserve">Os fundamentos podem ser um pouco mais difíceis de encontrar. Nós destacámos três fundamentos (todos na p 4257): um na secção de </w:t>
      </w:r>
      <w:r>
        <w:rPr>
          <w:i/>
        </w:rPr>
        <w:t>resultados</w:t>
      </w:r>
      <w:r>
        <w:rPr/>
        <w:t xml:space="preserve"> (‘Os chimpanzés bocejaram mais frequentemente em resposta ao vídeo com os bocejos do que ao vídeo controlo…’) e duas na secção de </w:t>
      </w:r>
      <w:r>
        <w:rPr>
          <w:i/>
        </w:rPr>
        <w:t>discussão</w:t>
      </w:r>
      <w:r>
        <w:rPr/>
        <w:t xml:space="preserve"> (‘como demonstrado por efeito significativo ao nível da população’ e ‘os resultados de Anderson et al. (2004) são representativos’). Os outros dados apresentados na secção de </w:t>
      </w:r>
      <w:r>
        <w:rPr>
          <w:i/>
        </w:rPr>
        <w:t>resultados</w:t>
      </w:r>
      <w:r>
        <w:rPr/>
        <w:t xml:space="preserve"> são experiências controlo.</w:t>
      </w:r>
    </w:p>
    <w:p>
      <w:pPr>
        <w:pStyle w:val="Normal"/>
        <w:rPr/>
      </w:pPr>
      <w:r>
        <w:rPr/>
        <w:t xml:space="preserve">Um fundamento também pode consistir num contra-argumento refutado por dados. Este artigo contém três contra-argumentos que são refutados por dados (refutações), todos na secção de </w:t>
      </w:r>
      <w:r>
        <w:rPr>
          <w:i/>
        </w:rPr>
        <w:t>discussão</w:t>
      </w:r>
      <w:r>
        <w:rPr/>
        <w:t>:</w:t>
      </w:r>
    </w:p>
    <w:p>
      <w:pPr>
        <w:pStyle w:val="ListNumber"/>
        <w:numPr>
          <w:ilvl w:val="0"/>
          <w:numId w:val="3"/>
        </w:numPr>
        <w:rPr/>
      </w:pPr>
      <w:r>
        <w:rPr/>
        <w:t>O contra-argumento ‘Uma vez que testámos os nossos sujeitos em pares, não podemos ter a certeza em todos os casos se um indivíduo bocejou em resposta às animações de bocejos ou ao bocejo de um parceiro’ (p 4257) é refutado por: ‘Contudo, a grande diferença nos bocejos em resposta ao bocejo versus às animações controlo, usando o indivíduo ou o par como unidade de análise, demonstra que as animações com bocejos estimularam bocejo contagioso.’</w:t>
      </w:r>
    </w:p>
    <w:p>
      <w:pPr>
        <w:pStyle w:val="ListNumber"/>
        <w:numPr>
          <w:ilvl w:val="0"/>
          <w:numId w:val="3"/>
        </w:numPr>
        <w:rPr/>
      </w:pPr>
      <w:r>
        <w:rPr/>
        <w:t>A refutação ‘os chimpanzés reagiram de forma idêntica aos vídeos com os bocejos e controlo’ é utilizada para rebater o contra-argumento ‘o vídeo controlo inibiu o bocejo porque era mais interessante’ (p 4257). Uma refutação adicional é acrescentada: ‘Se o bocejo foi induzido pelo aborrecimento, seria de esperar que a taxa de bocejo tivesse aumentado ao longo do tempo…. Foi o que aconteceu no caso do vídeo controlo, mas não no vídeo com os bocejos….’</w:t>
      </w:r>
    </w:p>
    <w:p>
      <w:pPr>
        <w:pStyle w:val="ListNumber"/>
        <w:numPr>
          <w:ilvl w:val="0"/>
          <w:numId w:val="3"/>
        </w:numPr>
        <w:rPr/>
      </w:pPr>
      <w:r>
        <w:rPr/>
        <w:t>O terceiro contra-argumento era ‘As nossas medidas de atenção não estavam correlacionadas com a taxa de bocejo’ (p 4258). Isto foi rebatido pelas três refutações:</w:t>
      </w:r>
    </w:p>
    <w:p>
      <w:pPr>
        <w:pStyle w:val="ListNumber2"/>
        <w:numPr>
          <w:ilvl w:val="0"/>
          <w:numId w:val="2"/>
        </w:numPr>
        <w:rPr/>
      </w:pPr>
      <w:r>
        <w:rPr/>
        <w:t>‘</w:t>
      </w:r>
      <w:r>
        <w:rPr/>
        <w:t>É possível que o nosso método de amostragem não tenha sido suficientemente preciso.’</w:t>
      </w:r>
    </w:p>
    <w:p>
      <w:pPr>
        <w:pStyle w:val="ListNumber2"/>
        <w:numPr>
          <w:ilvl w:val="0"/>
          <w:numId w:val="2"/>
        </w:numPr>
        <w:rPr/>
      </w:pPr>
      <w:r>
        <w:rPr/>
        <w:t xml:space="preserve">‘… </w:t>
      </w:r>
      <w:r>
        <w:rPr/>
        <w:t>poderá não haver uma relação muito forte entre a atenção total e a frequência de bocejo contagioso. Uma pequena dose de atenção poderia estimular múltiplos bocejos num indivíduo altamente susceptível, e uma grande dose de atenção por um indivíduo menos susceptível ao bocejo contagioso poderia produzir poucos ou nenhuns bocejos.’</w:t>
      </w:r>
    </w:p>
    <w:p>
      <w:pPr>
        <w:pStyle w:val="ListNumber2"/>
        <w:numPr>
          <w:ilvl w:val="0"/>
          <w:numId w:val="2"/>
        </w:numPr>
        <w:rPr/>
      </w:pPr>
      <w:r>
        <w:rPr/>
        <w:t>‘</w:t>
      </w:r>
      <w:r>
        <w:rPr/>
        <w:t>Aproximadamente metade dos sujeitos humanos revelam bocejo contagioso em condições experimentais (Provine 1986; Platek et al. 2003). Todos os sujeitos humanos observaram numerosos bocejos, mas cerca de metade não exibiu qualquer resposta sob a forma de bocejo (Provine 1986; Platek et al. 2003), pelo que também não parece existir uma correlação entre a atenção e o bocejo nos humanos.’</w:t>
      </w:r>
    </w:p>
    <w:p>
      <w:pPr>
        <w:pStyle w:val="Heading1"/>
        <w:rPr/>
      </w:pPr>
      <w:r>
        <w:rPr>
          <w:lang w:val="pt-PT"/>
        </w:rPr>
        <w:t>Referência</w:t>
      </w:r>
      <w:r>
        <w:rPr/>
        <w:t xml:space="preserve"> </w:t>
      </w:r>
    </w:p>
    <w:p>
      <w:pPr>
        <w:pStyle w:val="Normal"/>
        <w:rPr/>
      </w:pPr>
      <w:r>
        <w:rPr/>
        <w:t xml:space="preserve">Campbell MW et al. (2009) Computer animations stimulate contagious yawning in chimpanzees. </w:t>
      </w:r>
      <w:r>
        <w:rPr>
          <w:i/>
          <w:iCs/>
        </w:rPr>
        <w:t xml:space="preserve">Proceedings of Royal Society B. </w:t>
      </w:r>
      <w:r>
        <w:rPr>
          <w:b/>
        </w:rPr>
        <w:t>276</w:t>
      </w:r>
      <w:r>
        <w:rPr/>
        <w:t xml:space="preserve">: 4255–4259. doi: </w:t>
      </w:r>
      <w:bookmarkStart w:id="0" w:name="OLE_LINK2"/>
      <w:bookmarkStart w:id="1" w:name="OLE_LINK1"/>
      <w:r>
        <w:rPr/>
        <w:t>10.1098/rspb.2009.1087</w:t>
      </w:r>
      <w:bookmarkEnd w:id="0"/>
      <w:bookmarkEnd w:id="1"/>
    </w:p>
    <w:p>
      <w:pPr>
        <w:pStyle w:val="ListContinue"/>
        <w:spacing w:before="0" w:after="120"/>
        <w:ind w:left="284" w:hanging="0"/>
        <w:rPr/>
      </w:pPr>
      <w:r>
        <w:rPr/>
        <w:t>O artigo está disponível gratuitamente através da página de Internet da revista  (http://rspb.royalsocietypublishing.org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lang w:val="pt-PT"/>
      </w:rPr>
      <w:t>Material de apoio para</w:t>
    </w:r>
    <w:r>
      <w:rPr/>
      <w:t>:</w:t>
    </w:r>
  </w:p>
  <w:p>
    <w:pPr>
      <w:pStyle w:val="ListContinue"/>
      <w:spacing w:before="0" w:after="120"/>
      <w:ind w:left="284" w:hanging="0"/>
      <w:rPr/>
    </w:pPr>
    <w:r>
      <w:rPr/>
      <w:t xml:space="preserve">Ossevoort M, Koeneman M, Goedhart M (2012) Explorar artigos de investigação científica na sala de aula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5</w:t>
    </w:r>
    <w:r>
      <w:rPr/>
      <w:t>. www.scienceinschool.org/2012/issue25/research/portugue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5: Winter 2012 </w:t>
    </w:r>
    <w:r>
      <w:rPr>
        <w:rFonts w:eastAsia="Symbol" w:cs="Symbol" w:ascii="Symbol" w:hAnsi="Symbol"/>
      </w:rPr>
      <w:t></w:t>
    </w:r>
    <w:r>
      <w:rPr>
        <w:b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明朝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Times New Roman"/>
      <w:b/>
      <w:kern w:val="2"/>
      <w:sz w:val="28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22:00Z</dcterms:created>
  <dc:creator>Eleanor Hayes</dc:creator>
  <dc:description/>
  <cp:keywords/>
  <dc:language>en-US</dc:language>
  <cp:lastModifiedBy>Oipa</cp:lastModifiedBy>
  <cp:lastPrinted>2012-11-29T17:53:00Z</cp:lastPrinted>
  <dcterms:modified xsi:type="dcterms:W3CDTF">2013-08-13T12:08:00Z</dcterms:modified>
  <cp:revision>9</cp:revision>
  <dc:subject/>
  <dc:title>Title</dc:title>
</cp:coreProperties>
</file>