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900" w:right="-982" w:hanging="0"/>
              <w:jc w:val="center"/>
              <w:rPr>
                <w:rFonts w:ascii="Arial" w:hAnsi="Arial" w:cs="Arial"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el-GR"/>
              </w:rPr>
              <w:t>ΝΤΕΤΕΚΤΙΒ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DNA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el-GR"/>
              </w:rPr>
              <w:t xml:space="preserve"> ΤΗΣ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el-GR"/>
              </w:rPr>
              <w:t>ΣΚΩΤΙΑΣ</w:t>
            </w:r>
            <w:r>
              <w:rPr>
                <w:rFonts w:cs="Arial" w:ascii="Arial" w:hAnsi="Arial"/>
                <w:i/>
                <w:u w:val="single"/>
                <w:lang w:val="el-GR"/>
              </w:rPr>
              <w:t xml:space="preserve">– Η ΒΑΣΗ ΔΕΔΟΜΕΝΩΝ </w:t>
            </w:r>
            <w:r>
              <w:rPr>
                <w:rFonts w:cs="Arial" w:ascii="Arial" w:hAnsi="Arial"/>
                <w:i/>
                <w:u w:val="single"/>
              </w:rPr>
              <w:t>DNA</w:t>
            </w:r>
          </w:p>
        </w:tc>
      </w:tr>
    </w:tbl>
    <w:p>
      <w:pPr>
        <w:pStyle w:val="Normal"/>
        <w:ind w:left="-900" w:right="-982" w:hanging="0"/>
        <w:jc w:val="center"/>
        <w:rPr>
          <w:lang w:val="el-GR"/>
        </w:rPr>
      </w:pPr>
      <w:r>
        <w:rPr>
          <w:lang w:val="el-GR"/>
        </w:rPr>
      </w:r>
    </w:p>
    <w:tbl>
      <w:tblPr>
        <w:tblW w:w="1596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1"/>
        <w:gridCol w:w="2281"/>
        <w:gridCol w:w="2281"/>
        <w:gridCol w:w="2281"/>
        <w:gridCol w:w="2281"/>
        <w:gridCol w:w="2281"/>
      </w:tblGrid>
      <w:tr>
        <w:trPr>
          <w:trHeight w:val="3030" w:hRule="atLeast"/>
        </w:trPr>
        <w:tc>
          <w:tcPr>
            <w:tcW w:w="228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l-GR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:</w:t>
            </w:r>
            <w:r>
              <w:rPr/>
              <w:t xml:space="preserve"> Harry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: </w:t>
            </w:r>
            <w:r>
              <w:rPr/>
              <w:t>Rebecca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l-GR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: </w:t>
            </w:r>
            <w:r>
              <w:rPr/>
              <w:t>Largo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: </w:t>
            </w:r>
            <w:r>
              <w:rPr/>
              <w:t>Gerald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: </w:t>
            </w:r>
            <w:r>
              <w:rPr/>
              <w:t>Fiona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: </w:t>
            </w:r>
            <w:r>
              <w:rPr/>
              <w:t>Jenny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: </w:t>
            </w:r>
            <w:r>
              <w:rPr/>
              <w:t>Hannah</w:t>
            </w:r>
          </w:p>
        </w:tc>
      </w:tr>
      <w:tr>
        <w:trPr>
          <w:trHeight w:val="3089" w:hRule="atLeast"/>
        </w:trPr>
        <w:tc>
          <w:tcPr>
            <w:tcW w:w="228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l-GR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: </w:t>
            </w:r>
            <w:r>
              <w:rPr/>
              <w:t>Simon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: </w:t>
            </w:r>
            <w:r>
              <w:rPr/>
              <w:t>Francesca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: </w:t>
            </w:r>
            <w:r>
              <w:rPr/>
              <w:t>Wolfgang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: </w:t>
            </w:r>
            <w:r>
              <w:rPr/>
              <w:t>Anna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: </w:t>
            </w:r>
            <w:r>
              <w:rPr/>
              <w:t>Eric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: </w:t>
            </w:r>
            <w:r>
              <w:rPr/>
              <w:t>Jill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: </w:t>
            </w:r>
            <w:r>
              <w:rPr/>
              <w:t>Sammy</w:t>
            </w:r>
          </w:p>
        </w:tc>
      </w:tr>
      <w:tr>
        <w:trPr>
          <w:trHeight w:val="3375" w:hRule="atLeast"/>
        </w:trPr>
        <w:tc>
          <w:tcPr>
            <w:tcW w:w="228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l-GR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: </w:t>
            </w:r>
            <w:r>
              <w:rPr/>
              <w:t>Sarah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l-GR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: </w:t>
            </w:r>
            <w:r>
              <w:rPr/>
              <w:t>Heidi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l-GR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: </w:t>
            </w:r>
            <w:r>
              <w:rPr/>
              <w:t>Alfie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l-GR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: </w:t>
            </w:r>
            <w:r>
              <w:rPr/>
              <w:t>Barry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l-GR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: </w:t>
            </w:r>
            <w:r>
              <w:rPr/>
              <w:t>Chloe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l-GR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: </w:t>
            </w:r>
            <w:r>
              <w:rPr/>
              <w:t>Fred</w:t>
            </w:r>
          </w:p>
        </w:tc>
        <w:tc>
          <w:tcPr>
            <w:tcW w:w="2281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255"/>
            </w:tblGrid>
            <w:tr>
              <w:trPr>
                <w:trHeight w:val="3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982" w:hanging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l-GR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Katie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5688"/>
        <w:gridCol w:w="10"/>
      </w:tblGrid>
      <w:tr>
        <w:trPr>
          <w:trHeight w:val="395" w:hRule="atLeast"/>
        </w:trPr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080" w:right="-982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0" w:right="-982" w:hanging="0"/>
              <w:jc w:val="center"/>
              <w:rPr>
                <w:rFonts w:ascii="Arial" w:hAnsi="Arial" w:cs="Arial"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el-GR"/>
              </w:rPr>
              <w:t>ΝΤΕΤΕΚΤΙΒ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DNA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el-GR"/>
              </w:rPr>
              <w:t xml:space="preserve"> ΤΗΣ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el-GR"/>
              </w:rPr>
              <w:t>ΣΚΩΤΙΑΣ</w:t>
            </w:r>
            <w:r>
              <w:rPr>
                <w:rFonts w:cs="Arial" w:ascii="Arial" w:hAnsi="Arial"/>
                <w:i/>
                <w:u w:val="single"/>
                <w:lang w:val="el-GR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l-GR"/>
              </w:rPr>
              <w:t>ΕΡΓΑΣΤΗΡΙΑΚΑ ΑΠΟΤΕΛΕΣΜΑΤΑ ΑΠΟ ΤΑ ΑΠΟΔΕΙΚΤΙΚΑ ΣΤΟΙΧΕΙΑ</w:t>
            </w:r>
          </w:p>
        </w:tc>
      </w:tr>
      <w:tr>
        <w:trPr>
          <w:trHeight w:val="130" w:hRule="atLeast"/>
        </w:trPr>
        <w:tc>
          <w:tcPr>
            <w:tcW w:w="1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080" w:right="-982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1632" w:hRule="atLeast"/>
        </w:trPr>
        <w:tc>
          <w:tcPr>
            <w:tcW w:w="5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NA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l-GR"/>
              </w:rPr>
              <w:t xml:space="preserve"> από το αίμα που βρέθηκε</w:t>
            </w:r>
            <w:r>
              <w:rPr>
                <w:rFonts w:cs="Courier" w:ascii="Courier" w:hAnsi="Courier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l-GR"/>
              </w:rPr>
              <w:t>στο περβάζι του δωματίου του θύματος</w:t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drawing>
                <wp:inline distT="0" distB="0" distL="0" distR="0">
                  <wp:extent cx="1133475" cy="1212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979" w:type="dxa"/>
              <w:jc w:val="left"/>
              <w:tblInd w:w="17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1267"/>
            </w:tblGrid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5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NA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l-GR"/>
              </w:rPr>
              <w:t xml:space="preserve"> από το αίμα που βρέθηκε στη λεπίδα του μαχαιριού </w:t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drawing>
                <wp:inline distT="0" distB="0" distL="0" distR="0">
                  <wp:extent cx="2218055" cy="1109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tbl>
            <w:tblPr>
              <w:tblW w:w="1979" w:type="dxa"/>
              <w:jc w:val="left"/>
              <w:tblInd w:w="17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1267"/>
            </w:tblGrid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FF66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90" w:hRule="atLeast"/>
        </w:trPr>
        <w:tc>
          <w:tcPr>
            <w:tcW w:w="5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NA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l-GR"/>
              </w:rPr>
              <w:t xml:space="preserve"> από τα κύτταρα δέρματος που βρέθηκαν στη λαβή του μαχαιριού</w:t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drawing>
                <wp:inline distT="0" distB="0" distL="0" distR="0">
                  <wp:extent cx="2028190" cy="849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979" w:type="dxa"/>
              <w:jc w:val="left"/>
              <w:tblInd w:w="17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1267"/>
            </w:tblGrid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55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NA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l-GR"/>
              </w:rPr>
              <w:t xml:space="preserve"> από τα κύτταρα δέρματος που βρέθηκαν κάτω από τα νύχια του θύματος </w:t>
            </w:r>
          </w:p>
          <w:p>
            <w:pPr>
              <w:pStyle w:val="Normal"/>
              <w:ind w:right="-3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53565" cy="1247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tbl>
            <w:tblPr>
              <w:tblW w:w="1979" w:type="dxa"/>
              <w:jc w:val="left"/>
              <w:tblInd w:w="17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1267"/>
            </w:tblGrid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5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NA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l-GR"/>
              </w:rPr>
              <w:t xml:space="preserve"> από τα κύτταρα δέρματος που βρέθηκαν στο μπουφάν του θύματος 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l-GR"/>
              </w:rPr>
              <w:drawing>
                <wp:inline distT="0" distB="0" distL="0" distR="0">
                  <wp:extent cx="1857375" cy="1156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979" w:type="dxa"/>
              <w:jc w:val="left"/>
              <w:tblInd w:w="17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1267"/>
            </w:tblGrid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3366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9933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 -</w:t>
                  </w:r>
                </w:p>
              </w:tc>
              <w:tc>
                <w:tcPr>
                  <w:tcW w:w="12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ind w:right="-960" w:hanging="0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357" w:right="765" w:gutter="0" w:header="0" w:top="28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Handwriting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firstLine="15"/>
      <w:jc w:val="right"/>
      <w:rPr>
        <w:rFonts w:ascii="Lucida Handwriting" w:hAnsi="Lucida Handwriting" w:cs="Lucida Handwriting"/>
        <w:b/>
        <w:b/>
        <w:sz w:val="28"/>
        <w:szCs w:val="28"/>
      </w:rPr>
    </w:pPr>
    <w:r>
      <w:rPr>
        <w:rFonts w:cs="Lucida Handwriting" w:ascii="Lucida Handwriting" w:hAnsi="Lucida Handwriting"/>
        <w:b/>
        <w:sz w:val="28"/>
        <w:szCs w:val="28"/>
      </w:rPr>
      <w:t>Gene Ju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firstLine="15"/>
      <w:jc w:val="right"/>
      <w:rPr>
        <w:rFonts w:ascii="Lucida Handwriting" w:hAnsi="Lucida Handwriting" w:cs="Lucida Handwriting"/>
        <w:b/>
        <w:b/>
        <w:sz w:val="28"/>
        <w:szCs w:val="28"/>
      </w:rPr>
    </w:pPr>
    <w:r>
      <w:rPr>
        <w:rFonts w:cs="Lucida Handwriting" w:ascii="Lucida Handwriting" w:hAnsi="Lucida Handwriting"/>
        <w:b/>
        <w:sz w:val="28"/>
        <w:szCs w:val="28"/>
      </w:rPr>
      <w:t>Gene Jury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8:00Z</dcterms:created>
  <dc:creator>s0675171</dc:creator>
  <dc:description/>
  <cp:keywords/>
  <dc:language>en-US</dc:language>
  <cp:lastModifiedBy>Maria Kurka</cp:lastModifiedBy>
  <cp:lastPrinted>2010-02-22T17:23:00Z</cp:lastPrinted>
  <dcterms:modified xsi:type="dcterms:W3CDTF">2013-02-14T15:16:00Z</dcterms:modified>
  <cp:revision>3</cp:revision>
  <dc:subject/>
  <dc:title>The Story</dc:title>
</cp:coreProperties>
</file>