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n zajęć</w:t>
      </w:r>
    </w:p>
    <w:p>
      <w:pPr>
        <w:pStyle w:val="Normal"/>
        <w:rPr>
          <w:u w:val="single"/>
        </w:rPr>
      </w:pPr>
      <w:r>
        <w:rPr>
          <w:u w:val="single"/>
        </w:rPr>
        <w:t>Tłumaczenie Paulina Zastryżn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2"/>
        <w:gridCol w:w="4680"/>
        <w:gridCol w:w="990"/>
      </w:tblGrid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Ćwicze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Liczebność grupy uczni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Op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Czas trwania</w:t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Wprowadze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Cała kla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  <w:lang w:val="pl-PL"/>
              </w:rPr>
              <w:t>Zarys lekcji. Przypomnij uczniom, że tłum niekoniecznie musi dotyczyć ludz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2 min</w:t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  <w:lang w:val="pl-PL"/>
              </w:rPr>
            </w:pPr>
            <w:r>
              <w:rPr>
                <w:rFonts w:eastAsia="Cambria"/>
                <w:lang w:val="pl-PL"/>
              </w:rPr>
              <w:t>Przykłady tłumu oraz towarzyszące mu koncepcj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-5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-5</w:t>
              <w:br/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Cała klasa</w:t>
            </w:r>
          </w:p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  <w:lang w:val="pl-PL"/>
              </w:rPr>
              <w:t>Grupy zapisują na liście przykłady tłumu.</w:t>
            </w:r>
            <w:r>
              <w:rPr>
                <w:rFonts w:eastAsia="Cambria"/>
              </w:rPr>
              <w:t xml:space="preserve"> 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  <w:lang w:val="pl-PL"/>
              </w:rPr>
              <w:t>Grupy zapisują na liście powody tworzenia się tłumu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Cambria"/>
              </w:rPr>
            </w:pPr>
            <w:r>
              <w:rPr>
                <w:rFonts w:eastAsia="Cambria"/>
                <w:lang w:val="pl-PL"/>
              </w:rPr>
              <w:t>Stwórzcie listę różnego rodzaju tłumów oraz powodów, dla których się one formują. Na podstawie powodów formowania się tłumów uczniowie powinni wysnuć ogólne wnioski. Nauczyciel ma za zadanie kierować dyskusją klas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10 min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  <w:lang w:val="pl-PL"/>
              </w:rPr>
            </w:pPr>
            <w:r>
              <w:rPr>
                <w:rFonts w:eastAsia="Cambria"/>
                <w:lang w:val="pl-PL"/>
              </w:rPr>
              <w:t>Fizyka tłum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Cała kla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lang w:val="pl-PL"/>
              </w:rPr>
              <w:t>Zapoznaj uczniów z podstawowymi koncepcjami fizyki tłumu. Odnieś się do sporządzonej listy z przykładami, tak aby zmotywować uczniów do dyskusji.</w:t>
            </w:r>
            <w:r>
              <w:rPr>
                <w:rFonts w:eastAsia="Cambria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  <w:lang w:val="pl-PL"/>
              </w:rPr>
              <w:t>Tłum jest dynamiczny i płynny.</w:t>
            </w:r>
            <w:r>
              <w:rPr>
                <w:rFonts w:eastAsia="Cambria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  <w:lang w:val="pl-PL"/>
              </w:rPr>
              <w:t>W tłumie zachodzą różnorakie interakcje.</w:t>
            </w:r>
            <w:r>
              <w:rPr>
                <w:rFonts w:eastAsia="Cambria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eastAsia="Cambria"/>
              </w:rPr>
            </w:pPr>
            <w:r>
              <w:rPr>
                <w:rFonts w:eastAsia="Cambria"/>
              </w:rPr>
              <w:t>Ważne są warunki brzegowe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  <w:lang w:val="pl-PL"/>
              </w:rPr>
              <w:t>W tłumie zachodzą interesujące zjawiska.</w:t>
            </w:r>
            <w:r>
              <w:rPr>
                <w:rFonts w:eastAsia="Cambria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>
                <w:rFonts w:eastAsia="Cambria"/>
              </w:rPr>
            </w:pPr>
            <w:r>
              <w:rPr>
                <w:rFonts w:eastAsia="Cambria"/>
                <w:lang w:val="pl-PL"/>
              </w:rPr>
              <w:t>W tłumie występują wahania</w:t>
            </w:r>
            <w:r>
              <w:rPr>
                <w:rFonts w:eastAsia="Cambria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5 min</w:t>
            </w:r>
          </w:p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>Eksperyment  nr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Cała kla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ambria"/>
              </w:rPr>
            </w:pPr>
            <w:r>
              <w:rPr>
                <w:rFonts w:eastAsia="Cambria"/>
                <w:lang w:val="pl-PL"/>
              </w:rPr>
              <w:t>Zademonstruj, iż tłum można rozluźnić, zmuszając tworzących go ludzi do podziału na strumieni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10 min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>Eksperyment  nr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Cała kla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ambria"/>
              </w:rPr>
            </w:pPr>
            <w:r>
              <w:rPr>
                <w:rFonts w:eastAsia="Cambria"/>
                <w:lang w:val="pl-PL"/>
              </w:rPr>
              <w:t>Zademonstruj, iż korki uliczne powodowane są ograniczeniem dostępnej przestrzen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15 min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Wniosk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Cała kla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Podsumowanie kluczowych wyników: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eastAsia="Cambria"/>
              </w:rPr>
            </w:pPr>
            <w:r>
              <w:rPr>
                <w:rFonts w:eastAsia="Cambria"/>
                <w:lang w:val="pl-PL"/>
              </w:rPr>
              <w:t>Tłum jest dynamiczną całością, którą można opisać przy użyciu koncepcji fizycznych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eastAsia="Cambria"/>
              </w:rPr>
            </w:pPr>
            <w:r>
              <w:rPr>
                <w:rFonts w:eastAsia="Cambria"/>
                <w:lang w:val="pl-PL"/>
              </w:rPr>
              <w:t>Tłum można rozluźnić stosując podstawowe prawa fizyczne.</w:t>
            </w:r>
          </w:p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Praca domowa – opcjonalni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5 min</w:t>
            </w:r>
          </w:p>
        </w:tc>
      </w:tr>
    </w:tbl>
    <w:p>
      <w:pPr>
        <w:pStyle w:val="Normal"/>
        <w:tabs>
          <w:tab w:val="clear" w:pos="720"/>
          <w:tab w:val="left" w:pos="3552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eastAsia="Cambria"/>
      </w:rPr>
      <w:t>Materiał dodatkowy do</w:t>
    </w:r>
    <w:r>
      <w:rPr/>
      <w:t>:</w:t>
    </w:r>
  </w:p>
  <w:p>
    <w:pPr>
      <w:pStyle w:val="Header"/>
      <w:spacing w:before="0" w:after="120"/>
      <w:rPr/>
    </w:pPr>
    <w:r>
      <w:rPr/>
      <w:t xml:space="preserve">Saunders T (2011) Fizyka tłumu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. www.scienceinschool.org/2011/issue21/crowding/pol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32"/>
      <w:lang w:val="en-GB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2:00Z</dcterms:created>
  <dc:creator>Marlene Rau</dc:creator>
  <dc:description/>
  <cp:keywords/>
  <dc:language>en-US</dc:language>
  <cp:lastModifiedBy>EMBL</cp:lastModifiedBy>
  <dcterms:modified xsi:type="dcterms:W3CDTF">2012-05-04T12:04:00Z</dcterms:modified>
  <cp:revision>8</cp:revision>
  <dc:subject/>
  <dc:title/>
</cp:coreProperties>
</file>