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here participants of the study live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Rural Greece</w:t>
        <w:br/>
        <w:t>Image courtesy of venetia koussia; image source: Flick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Melbourne, Australia</w:t>
        <w:br/>
        <w:t>Image courtesy of Oliver Brunner; image source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>Gothenburg, Sweden</w:t>
        <w:br/>
        <w:t>Image courtesy of jaime.silva; image source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Bad science: learning from science in the med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: 23-28. www.scienceinschool.org/2012/issue22/bad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2:00Z</dcterms:created>
  <dc:creator>Frida Vestnes</dc:creator>
  <dc:description/>
  <cp:keywords/>
  <dc:language>en-US</dc:language>
  <cp:lastModifiedBy>Marlene Rau</cp:lastModifiedBy>
  <dcterms:modified xsi:type="dcterms:W3CDTF">2012-03-13T17:25:00Z</dcterms:modified>
  <cp:revision>5</cp:revision>
  <dc:subject/>
  <dc:title/>
</cp:coreProperties>
</file>