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nl-NL"/>
        </w:rPr>
      </w:pPr>
      <w:r>
        <w:rPr>
          <w:i/>
        </w:rPr>
        <w:t>Vertaald door Piet Das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Tabel 1: De planning van het experiment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3"/>
        <w:gridCol w:w="2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6058" w:leader="none"/>
                <w:tab w:val="left" w:pos="8516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Onderdelen van het experimen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our answer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ormuleer je hypothes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Wat is de biologische grondslag voor je hypothese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nl-NL"/>
              </w:rPr>
              <w:t xml:space="preserve">Wat is de afhankelijke variabele die je wilt meten in je experiment. </w:t>
            </w:r>
            <w:r>
              <w:rPr>
                <w:lang w:val="en-US"/>
              </w:rPr>
              <w:t>Hoe wordt het gemeten? In welke eenheden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nl-NL"/>
              </w:rPr>
              <w:t>Wat is/zijn de onafhankelijke variabele(n) die je wilt veranderen om op die manier het / de effect(en) op de variabele in stap 3 te bestuderen? Hoe zal hij die veranderen?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Wat zijn de vaste variabelen in het experiment die niet zullen veranderen ?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nl-NL"/>
              </w:rPr>
              <w:t>Beschrijf nauwkeurig de controlepunten die je van plan bent op te nemen en licht hun belang toe</w:t>
            </w:r>
            <w:r>
              <w:rPr/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5" w:leader="none"/>
        <w:tab w:val="left" w:pos="6058" w:leader="none"/>
        <w:tab w:val="left" w:pos="8516" w:leader="none"/>
      </w:tabs>
      <w:spacing w:before="60" w:after="60"/>
      <w:rPr/>
    </w:pPr>
    <w:r>
      <w:rPr/>
      <w:t>Ondersteunend materiaal voor:</w:t>
    </w:r>
  </w:p>
  <w:p>
    <w:pPr>
      <w:pStyle w:val="Header"/>
      <w:rPr/>
    </w:pPr>
    <w:r>
      <w:rPr/>
      <w:t xml:space="preserve">Yephlach-Wiskerman V (2011) Bioremediation in the classroom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: 36-39. www.scienceinschool.org/2011/issue21/azo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8:00Z</dcterms:created>
  <dc:creator>Eleanor Hayes</dc:creator>
  <dc:description/>
  <cp:keywords/>
  <dc:language>en-US</dc:language>
  <cp:lastModifiedBy>Tuan Minh Nguyen</cp:lastModifiedBy>
  <cp:lastPrinted>2011-12-08T13:54:00Z</cp:lastPrinted>
  <dcterms:modified xsi:type="dcterms:W3CDTF">2012-02-15T13:30:00Z</dcterms:modified>
  <cp:revision>3</cp:revision>
  <dc:subject/>
  <dc:title>Title</dc:title>
</cp:coreProperties>
</file>