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png" ContentType="image/png"/>
  <Override PartName="/word/media/image34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36.png" ContentType="image/png"/>
  <Override PartName="/word/media/image28.png" ContentType="image/png"/>
  <Override PartName="/word/media/image7.jpeg" ContentType="image/jpeg"/>
  <Override PartName="/word/media/image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Arial"/>
          <w:szCs w:val="30"/>
        </w:rPr>
      </w:pPr>
      <w:r>
        <w:rPr>
          <w:rFonts w:cs="Arial"/>
          <w:szCs w:val="30"/>
        </w:rPr>
        <w:t>Atomerő mikroszkóp összeállítása az iskolában</w:t>
      </w:r>
    </w:p>
    <w:p>
      <w:pPr>
        <w:pStyle w:val="Normal"/>
        <w:rPr>
          <w:lang w:val="en-US"/>
        </w:rPr>
      </w:pPr>
      <w:r>
        <w:rPr/>
        <w:t>Fordította: Adorjánné Farkas Magdolna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Az atomerő mikroszkóp a tudomány élvonalába tartozó laboratóriumi képalkotó eszköz. A fizika- és kémiatanár</w:t>
      </w:r>
      <w:r>
        <w:rPr>
          <w:b/>
          <w:i/>
          <w:lang w:val="en-US"/>
        </w:rPr>
        <w:t xml:space="preserve"> Philippe Jeanjacquot</w:t>
      </w:r>
      <w:r>
        <w:rPr>
          <w:i/>
        </w:rPr>
        <w:t xml:space="preserve"> segít nekünk abban, hogy az iskolában is be tudjuk mutatni.</w:t>
      </w:r>
    </w:p>
    <w:p>
      <w:pPr>
        <w:pStyle w:val="Heading1"/>
        <w:rPr/>
      </w:pPr>
      <w:r>
        <w:rPr/>
        <w:t>Így állítsuk össze a mikroszkópot</w:t>
      </w:r>
    </w:p>
    <w:p>
      <w:pPr>
        <w:pStyle w:val="Normal"/>
        <w:rPr/>
      </w:pPr>
      <w:r>
        <w:rPr/>
        <w:t>Mi két év alatt fejlesztettük ki az atomerő mikroszkópot (AFM), azonban önök a mi utasításaink és a software felhasználásával 3 hónap alatt össze tudják állítani, ha hetente 2-3 órát szánnak rá.</w:t>
      </w:r>
    </w:p>
    <w:p>
      <w:pPr>
        <w:pStyle w:val="Normal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2400" cy="2286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Az AFM: a mintát egy üvegcső tetejére helyezzük, egy szkennerre, amelyet  3D-ben lehet mozgatni a piezoelektromos elem segítségével (a jobboldali kép alján). Egy hegyes wolfram tűt illesztettünk a kvarc hangvillához, amely a rezonancia frekvencián meg tudja mérni a minta felszínének a magasságkülönbségeit, amint az áramerősség változik a kvarc hangvillában (a jobboldali kép bal felső részén). Mindkettőt mágnessel rögzítettük az állítható csavarokkal ellátott állványhoz (baloldali kép) </w:t>
      </w:r>
    </w:p>
    <w:p>
      <w:pPr>
        <w:pStyle w:val="Normal"/>
        <w:rPr>
          <w:i/>
          <w:i/>
        </w:rPr>
      </w:pPr>
      <w:r>
        <w:rPr>
          <w:i/>
        </w:rPr>
        <w:t>Az összes képet Philippe Jeanjacquot szíves</w:t>
      </w:r>
      <w:r>
        <w:rPr>
          <w:i/>
          <w:iCs/>
        </w:rPr>
        <w:t xml:space="preserve"> </w:t>
      </w:r>
      <w:r>
        <w:rPr>
          <w:i/>
        </w:rPr>
        <w:t>hozzájárulásával közöljük</w:t>
        <w:br/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3768725" cy="28263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Az AFM első változata</w:t>
      </w:r>
    </w:p>
    <w:p>
      <w:pPr>
        <w:pStyle w:val="Normal"/>
        <w:rPr/>
      </w:pPr>
      <w:r>
        <w:rPr/>
        <w:drawing>
          <wp:inline distT="0" distB="0" distL="0" distR="0">
            <wp:extent cx="4915535" cy="36963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Az első összeállításunk (balról jobbra): a jelgenerátor, az oszcilloszkóp, a National Instruments (NI) DAQ kártya és a komputer. A háttérben látható az aktuális mikroszkóp állvány. Amikor használjuk a mikroszkópot, akkor a padlóra kell helyezni – az asztalon elhelyezve ugyanis túl erős a rezgé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6398260" cy="18040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Az teljes összeállításunk (balról jobbra): két áramforrás, a jelgenerátor, a tetején a demonstrációs célt szolgáló kivetítővel (opcionális), az NI DAQ kártya (fekete) a tetején a komputer, a jelenlegi kártya (két kis fekete doboz és egy fekete-fehér doboz középen), az oszcilloszkóp (ernyővel) és a mikroszkóp állvány. A kis kék doboz az áramerősség mérését szolgáló műszer. Az aktuális áramkörnek nem része. Jobb oldalon látható a mikroszkóp és a ragasztó, amelyet arra használtunk, hogy előkészítsük a wolfram tűket, valamint egy alufóliával borított kartondoboz, amelynek a belsejében polisztirén réteget helyeztünk el azért, hogy megvédjük a a mikroszkóp állványt a rezgésektől és az elektromágneses mezőtől. Azonban azt tapasztaltuk, hogy nem kapunk megbízhatóbb eredményeket a doboz használata mellett, és rájöttünk arra, hogy az alkalmazott áramerősség elegendően nagy ahhoz, hogy biztosítsa azt, hogy külső elektromágneses tér ne zavarja meg a mérést, ezért a továbbiakban nem használtuk a dobozt</w:t>
      </w:r>
      <w:r>
        <w:br w:type="page"/>
      </w:r>
    </w:p>
    <w:p>
      <w:pPr>
        <w:pStyle w:val="Normal"/>
        <w:rPr>
          <w:lang w:val="en-US"/>
        </w:rPr>
      </w:pPr>
      <w:r>
        <w:rPr/>
        <w:t>Alapvető fontosságú a mikroszkóp készítése során, hogy pontosak és gondosak legyünk. Ez jó feladat a tanulók számára. Sok időre van szükség ahhoz, hogy az eszköz egyes részeit a gyakorlatban elkészítsük, és nagy valószínűséggel ezek először nem fognak működni.</w:t>
      </w:r>
    </w:p>
    <w:p>
      <w:pPr>
        <w:pStyle w:val="ListBullet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Szükséges alkatrészek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719705" cy="12534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gy állvány két állítható csavarral és a finomhangoláshoz egy mikrométer csavarra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850900" cy="8001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gy piezoelektromos zümmer lapka, egy üvegcsővel, amelyre ráhelyezhetjük a mintá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901700" cy="8509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gy érzékelő, kvarc hangvillával és egy volfrám csúccs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295400" cy="9652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z elektromos áram mérésére szolgáló kárty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rFonts w:cs="Arial"/>
          <w:szCs w:val="26"/>
        </w:rPr>
      </w:pPr>
      <w:r>
        <w:rPr>
          <w:rFonts w:cs="Arial"/>
          <w:szCs w:val="26"/>
        </w:rPr>
        <w:t>Az állvány</w:t>
      </w:r>
    </w:p>
    <w:p>
      <w:pPr>
        <w:pStyle w:val="Heading3"/>
        <w:rPr>
          <w:rFonts w:cs="Arial"/>
        </w:rPr>
      </w:pPr>
      <w:r>
        <w:rPr>
          <w:rFonts w:cs="Arial"/>
        </w:rPr>
        <w:t>Anyagok</w:t>
      </w:r>
    </w:p>
    <w:p>
      <w:pPr>
        <w:pStyle w:val="ListBullet"/>
        <w:numPr>
          <w:ilvl w:val="0"/>
          <w:numId w:val="3"/>
        </w:numPr>
        <w:rPr/>
      </w:pPr>
      <w:r>
        <w:rPr/>
        <w:t>Két téglalap alakú vasdarab, mindkettő 30 x 5 cm hosszú és 4-5 mm vastag</w:t>
      </w:r>
    </w:p>
    <w:p>
      <w:pPr>
        <w:pStyle w:val="ListBullet"/>
        <w:numPr>
          <w:ilvl w:val="0"/>
          <w:numId w:val="3"/>
        </w:numPr>
        <w:rPr/>
      </w:pPr>
      <w:r>
        <w:rPr/>
        <w:t>Egy fémfúró 6 mm-es fúrófejjel</w:t>
      </w:r>
    </w:p>
    <w:p>
      <w:pPr>
        <w:pStyle w:val="ListBullet"/>
        <w:numPr>
          <w:ilvl w:val="0"/>
          <w:numId w:val="3"/>
        </w:numPr>
        <w:rPr/>
      </w:pPr>
      <w:r>
        <w:rPr/>
        <w:t>Két állítható csavar, 6 mm átmérőjű és 6 cm hosszú</w:t>
      </w:r>
    </w:p>
    <w:p>
      <w:pPr>
        <w:pStyle w:val="ListBullet"/>
        <w:numPr>
          <w:ilvl w:val="0"/>
          <w:numId w:val="3"/>
        </w:numPr>
        <w:rPr>
          <w:lang w:val="en-US"/>
        </w:rPr>
      </w:pPr>
      <w:r>
        <w:rPr/>
        <w:t>Egy mikrométer csavar, 6 mm átmérőjű és 5 cm hosszú, amely lehetővé teszi, hogy a mintát a csúcsra tudjuk helyezni, majd a csúcson tudjuk rögzíteni</w:t>
      </w:r>
    </w:p>
    <w:p>
      <w:pPr>
        <w:pStyle w:val="ListBullet"/>
        <w:numPr>
          <w:ilvl w:val="0"/>
          <w:numId w:val="3"/>
        </w:numPr>
        <w:rPr>
          <w:lang w:val="en-US"/>
        </w:rPr>
      </w:pPr>
      <w:r>
        <w:rPr/>
        <w:t>Egy fémhenger, kb. 5 cm magas és 1,5 cm átmérőjű, vagy több lapos fémkarika, hogy megvédje a mikrométer csavart</w:t>
      </w:r>
    </w:p>
    <w:p>
      <w:pPr>
        <w:pStyle w:val="ListBullet"/>
        <w:numPr>
          <w:ilvl w:val="0"/>
          <w:numId w:val="3"/>
        </w:numPr>
        <w:rPr/>
      </w:pPr>
      <w:r>
        <w:rPr/>
        <w:t>Gumiszalag, amelyet egy mountain bike kerék gumibelsőjéből készíthetünk el: vágjunk le egy 3-4 cm széles darabot egy 5 cm átmérőjű kerékből</w:t>
      </w:r>
    </w:p>
    <w:p>
      <w:pPr>
        <w:pStyle w:val="ListBullet"/>
        <w:numPr>
          <w:ilvl w:val="0"/>
          <w:numId w:val="3"/>
        </w:numPr>
        <w:rPr/>
      </w:pPr>
      <w:r>
        <w:rPr/>
        <w:t>Kis gumiszalagok, amelyek biztosítják a kapcsolatot az álvány és a mikrométer csavar között</w:t>
      </w:r>
    </w:p>
    <w:p>
      <w:pPr>
        <w:pStyle w:val="Heading3"/>
        <w:rPr>
          <w:rFonts w:cs="Arial"/>
        </w:rPr>
      </w:pPr>
      <w:r>
        <w:rPr>
          <w:rFonts w:cs="Arial"/>
        </w:rPr>
        <w:t>Az eljárás</w:t>
      </w:r>
    </w:p>
    <w:p>
      <w:pPr>
        <w:pStyle w:val="ListNumber"/>
        <w:numPr>
          <w:ilvl w:val="0"/>
          <w:numId w:val="2"/>
        </w:numPr>
        <w:rPr/>
      </w:pPr>
      <w:r>
        <w:rPr/>
        <w:t>Mindegyik vaslapba fúrjon három lyukat – kettőt az egyik végére, az állítható csavaroknak, 1-1,5 cm-re az oldalaktól, és egyet a másik végére a mikrométer csavarnak, körülbelül 3 cm-re a végétől, középre.</w:t>
      </w:r>
    </w:p>
    <w:p>
      <w:pPr>
        <w:pStyle w:val="ListContinue"/>
        <w:ind w:left="360" w:hanging="0"/>
        <w:rPr/>
      </w:pPr>
      <w:r>
        <w:rPr/>
        <w:t>Fontos, hogy a mikrométer csavar elegendően távol legyen a többi csavartól, így tudja majd finoman változtatni a csúcs és a minta közötti távolságot - a mikrométer csavar nagy elfordítása a csúcs sokkal kisebb elmozdulását eredményezi.</w:t>
      </w:r>
    </w:p>
    <w:p>
      <w:pPr>
        <w:pStyle w:val="ListNumber"/>
        <w:numPr>
          <w:ilvl w:val="0"/>
          <w:numId w:val="2"/>
        </w:numPr>
        <w:rPr/>
      </w:pPr>
      <w:r>
        <w:rPr/>
        <w:t>Illessze be a három csavart, így a fémlapok között körülbelül 5 cm távolság lesz (ld. az alábbi ábrát). Ha a mikrométer csavart 1 µm-rel fordítja el, a minta 0,1 µm-rel mozdul el.</w:t>
      </w:r>
    </w:p>
    <w:p>
      <w:pPr>
        <w:pStyle w:val="ListNumber"/>
        <w:numPr>
          <w:ilvl w:val="0"/>
          <w:numId w:val="2"/>
        </w:numPr>
        <w:rPr/>
      </w:pPr>
      <w:r>
        <w:rPr/>
        <w:t>Helyezze a fémhengert/ fémgyűrűket a mikrométer csavar alá, hogy távol tartsa tőlük.</w:t>
      </w:r>
    </w:p>
    <w:p>
      <w:pPr>
        <w:pStyle w:val="ListNumber"/>
        <w:numPr>
          <w:ilvl w:val="0"/>
          <w:numId w:val="2"/>
        </w:numPr>
        <w:rPr/>
      </w:pPr>
      <w:r>
        <w:rPr/>
        <w:t>A fémlemezeket fogja össze a fémszalagokkal: a nagy 6-10 cm-re legyen a két állítható csavartól, a kicsik pedig legyenek közel a mikrométer csavarhoz.</w:t>
      </w:r>
    </w:p>
    <w:p>
      <w:pPr>
        <w:pStyle w:val="ListNumber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2440" cy="16732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2280" cy="1673280"/>
                          <a:chOff x="0" y="0"/>
                          <a:chExt cx="5552280" cy="1673280"/>
                        </a:xfrm>
                      </wpg:grpSpPr>
                      <wps:wsp>
                        <wps:cNvSpPr/>
                        <wps:spPr>
                          <a:xfrm>
                            <a:off x="885960" y="388080"/>
                            <a:ext cx="3772440" cy="4856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187280"/>
                            <a:ext cx="3772440" cy="4856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88480" y="149220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9280" y="126540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000" y="55764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7760" y="77976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0280" y="149220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560" y="68004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8400" y="21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0680" y="36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53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6480" y="0"/>
                            <a:ext cx="6591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480" y="552600"/>
                            <a:ext cx="6591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"/>
                            <a:ext cx="6591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5760" y="93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8120" y="1022400"/>
                            <a:ext cx="7372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2pt;height:131.75pt" coordorigin="0,0" coordsize="8744,2635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1395;top:611;width:5940;height:764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;top:1870;width:5940;height:764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51;top:2350;width:0;height:0;mso-position-horizontal-relative:char" type="_x0000_t32">
                  <v:stroke color="black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6235;top:1993;width:0;height:0;mso-position-horizontal-relative:char" type="_x0000_t32">
                  <v:stroke color="black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6236;top:878;width:0;height:0;mso-position-horizontal-relative:char" type="_x0000_t32">
                  <v:stroke color="black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5650;top:1228;width:0;height:0;mso-position-horizontal-relative:char" type="_x0000_t32">
                  <v:stroke color="black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2394;top:2350;width:0;height:0;mso-position-horizontal-relative:char" type="_x0000_t32">
                  <v:stroke color="black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2393;top:1071;width:0;height:0;mso-position-horizontal-relative:char" type="_x0000_t32">
                  <v:stroke color="black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7336;top:339;width:0;height:0;mso-position-horizontal-relative:char" type="_x0000_t32">
                  <v:stroke color="blue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76;top:580;width:0;height:0;mso-position-horizontal-relative:char" type="_x0000_t32">
                  <v:stroke color="blue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72;top:506;width:0;height:0;mso-position-horizontal-relative:char" type="_x0000_t32">
                  <v:stroke color="blue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62;top:0;width:1037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6;top:870;width:1037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0;width:1037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77;top:1469;width:0;height:0;mso-position-horizontal-relative:char" type="_x0000_t32">
                  <v:stroke color="blue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115;top:1610;width:1160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Continue"/>
        <w:rPr>
          <w:highlight w:val="yellow"/>
        </w:rPr>
      </w:pPr>
      <w:r>
        <w:rPr>
          <w:i/>
        </w:rPr>
        <w:drawing>
          <wp:inline distT="0" distB="0" distL="0" distR="0">
            <wp:extent cx="2719705" cy="1253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A szkenner és a mintatartó</w:t>
      </w:r>
    </w:p>
    <w:p>
      <w:pPr>
        <w:pStyle w:val="Normal"/>
        <w:rPr/>
      </w:pPr>
      <w:r>
        <w:rPr/>
        <w:t>A mikroszkópunkban a mintát 3 dimenzióban lehet mozgatni, a szkennerrel, amely tartalmaz egy piezoelektromos zümmer lapkát és egy üvegcsövet, amelyre ráhelyezhetjük a mintát. A piezoelektromos zümmer lapkát négy darabba hasítjuk. Ha különböző feszültséget kapcsolunk ezekre a darabokra, akkor azok vastagabbak illetve vékonyabbak lesznek. Az üvegcső ezt a változást X, Y és Z irányú mozgásra fordítja.</w:t>
      </w:r>
      <w:r>
        <w:br w:type="page"/>
      </w:r>
    </w:p>
    <w:p>
      <w:pPr>
        <w:pStyle w:val="Heading3"/>
        <w:rPr/>
      </w:pPr>
      <w:r>
        <w:rPr/>
        <w:t>Anyagok</w:t>
      </w:r>
    </w:p>
    <w:p>
      <w:pPr>
        <w:pStyle w:val="ListBullet"/>
        <w:numPr>
          <w:ilvl w:val="0"/>
          <w:numId w:val="3"/>
        </w:numPr>
        <w:rPr/>
      </w:pPr>
      <w:r>
        <w:rPr/>
        <w:t>Egy piezoelektromos zümmer lapka (sound transducer), például a Conrad Electronics (www.conrad.com), ID 751669 típus. A munkafeszültsége 20 V-nál nagyobb legyen és az átmérője kb. 2 cm. Legalább ötre lesz szüksége, mivel könnyen összetörhetnek az eszköz összeállítása során</w:t>
      </w:r>
    </w:p>
    <w:p>
      <w:pPr>
        <w:pStyle w:val="ListContinue"/>
        <w:rPr/>
      </w:pPr>
      <w:r>
        <w:rPr>
          <w:i/>
        </w:rPr>
        <w:drawing>
          <wp:inline distT="0" distB="0" distL="0" distR="0">
            <wp:extent cx="2602865" cy="1816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4265" cy="814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3"/>
        </w:numPr>
        <w:rPr/>
      </w:pPr>
      <w:r>
        <w:rPr/>
        <w:t>Egy csavarhúzó</w:t>
      </w:r>
    </w:p>
    <w:p>
      <w:pPr>
        <w:pStyle w:val="ListBullet"/>
        <w:numPr>
          <w:ilvl w:val="0"/>
          <w:numId w:val="3"/>
        </w:numPr>
        <w:rPr/>
      </w:pPr>
      <w:r>
        <w:rPr/>
        <w:t>Egy vonalzó és egy ceruza</w:t>
      </w:r>
    </w:p>
    <w:p>
      <w:pPr>
        <w:pStyle w:val="ListBullet"/>
        <w:numPr>
          <w:ilvl w:val="0"/>
          <w:numId w:val="3"/>
        </w:numPr>
        <w:rPr/>
      </w:pPr>
      <w:r>
        <w:rPr/>
        <w:t>Egy dobozvágó/ éleskés</w:t>
      </w:r>
    </w:p>
    <w:p>
      <w:pPr>
        <w:pStyle w:val="ListBullet"/>
        <w:numPr>
          <w:ilvl w:val="0"/>
          <w:numId w:val="3"/>
        </w:numPr>
        <w:rPr/>
      </w:pPr>
      <w:r>
        <w:rPr/>
        <w:t>Elektromos vezető ezüst ragasztó, például Panacol</w:t>
      </w:r>
      <w:r>
        <w:rPr>
          <w:vertAlign w:val="superscript"/>
        </w:rPr>
        <w:t>®</w:t>
      </w:r>
      <w:r>
        <w:rPr/>
        <w:t xml:space="preserve"> Elecolit 340 from Conrad Electronics France (www.conrad.fr), Code 065307-62</w:t>
      </w:r>
    </w:p>
    <w:p>
      <w:pPr>
        <w:pStyle w:val="ListBullet"/>
        <w:numPr>
          <w:ilvl w:val="0"/>
          <w:numId w:val="3"/>
        </w:numPr>
        <w:rPr/>
      </w:pPr>
      <w:r>
        <w:rPr/>
        <w:t>Három különböző színű elektromos vezeték, 0,34 mm átmérőjű, és kb. 10 cm hosszú, például a Conrad Electronics France-tól, Code 065065. Használjanak más színű vezetékeket, mint amilyenek a zümmer eredeti kábelei, így könnyen meg tudják különböztetni a vezetékeket egymástól</w:t>
      </w:r>
    </w:p>
    <w:p>
      <w:pPr>
        <w:pStyle w:val="ListBullet"/>
        <w:numPr>
          <w:ilvl w:val="0"/>
          <w:numId w:val="3"/>
        </w:numPr>
        <w:rPr/>
      </w:pPr>
      <w:r>
        <w:rPr/>
        <w:t>Erős ragasztó (szuper ragasztó) és rugalmasabb ragasztó (hivatali ragasztó)</w:t>
      </w:r>
    </w:p>
    <w:p>
      <w:pPr>
        <w:pStyle w:val="ListBullet"/>
        <w:numPr>
          <w:ilvl w:val="0"/>
          <w:numId w:val="3"/>
        </w:numPr>
        <w:rPr/>
      </w:pPr>
      <w:r>
        <w:rPr/>
        <w:t>Egy négyzetalakú erős kartonlemez, 4 x 4 cm és 5 mm vastag</w:t>
      </w:r>
    </w:p>
    <w:p>
      <w:pPr>
        <w:pStyle w:val="ListBullet"/>
        <w:numPr>
          <w:ilvl w:val="0"/>
          <w:numId w:val="3"/>
        </w:numPr>
        <w:rPr/>
      </w:pPr>
      <w:r>
        <w:rPr/>
        <w:t>Egy üvegcső, amely lehetővé teszi az X és Y irányú elmozdulást, 5-6 mm átmérőjű és 3 cm hosszú, 1mm vastag üveggel (2-3 jobb, mert néha eltörik)</w:t>
      </w:r>
    </w:p>
    <w:p>
      <w:pPr>
        <w:pStyle w:val="ListBullet"/>
        <w:numPr>
          <w:ilvl w:val="0"/>
          <w:numId w:val="3"/>
        </w:numPr>
        <w:rPr/>
      </w:pPr>
      <w:r>
        <w:rPr/>
        <w:t>Egy kis darab mágneses szalag (ragasztóval az egyik oldalán) a mintatartóhoz, kb. 5 x 5 mm</w:t>
      </w:r>
    </w:p>
    <w:p>
      <w:pPr>
        <w:pStyle w:val="ListBullet"/>
        <w:numPr>
          <w:ilvl w:val="0"/>
          <w:numId w:val="3"/>
        </w:numPr>
        <w:rPr/>
      </w:pPr>
      <w:r>
        <w:rPr/>
        <w:t>Egy 1 cm átmérőjű lapos, vékony vas korong, a mintatartóhoz</w:t>
      </w:r>
    </w:p>
    <w:p>
      <w:pPr>
        <w:pStyle w:val="ListBullet"/>
        <w:numPr>
          <w:ilvl w:val="0"/>
          <w:numId w:val="3"/>
        </w:numPr>
        <w:rPr/>
      </w:pPr>
      <w:r>
        <w:rPr/>
        <w:t>2-3 csík mágneses szalag, hogy a szkennert az álványhoz rögzítse</w:t>
      </w:r>
    </w:p>
    <w:p>
      <w:pPr>
        <w:pStyle w:val="ListBullet"/>
        <w:numPr>
          <w:ilvl w:val="0"/>
          <w:numId w:val="3"/>
        </w:numPr>
        <w:rPr/>
      </w:pPr>
      <w:r>
        <w:rPr/>
        <w:t>Egy fényes lezáró</w:t>
      </w:r>
    </w:p>
    <w:p>
      <w:pPr>
        <w:pStyle w:val="ListBullet"/>
        <w:numPr>
          <w:ilvl w:val="0"/>
          <w:numId w:val="3"/>
        </w:numPr>
        <w:rPr/>
      </w:pPr>
      <w:r>
        <w:rPr/>
        <w:t xml:space="preserve">Egy adatgyűjtő kártya. Nem szükséges, hogy gyors legyen; az AFM-nek szüksége van egy analóg bemenetre a Z helyzethez és két analóg kimenetre az X és az Y helyzetekhez. A kártyánknak voltak még digitális bemenetei és kimenetei, amelyekre azonban itt nem volt szükségünk. </w:t>
      </w:r>
      <w:r>
        <w:rPr>
          <w:lang w:val="en-US"/>
        </w:rPr>
        <w:t xml:space="preserve">National Instruments DAQ kártyát használtunk (miután több kártyát is kipróbáltunk, végül a </w:t>
      </w:r>
      <w:r>
        <w:rPr/>
        <w:t>#6009 kártya mellett döntöttünk), amelynek +/-10 V-os a kimenete, mivel a társaság LabVIEW szoftverjét használtuk annak a programnak a megírásához, amelyik ellenőrzi a mikroszkópot és végrehjtja a méréseket. Ha van kedve ahhoz, hogy elkészítse a saját programját, akkor másféle kártyát is használhat</w:t>
      </w:r>
    </w:p>
    <w:p>
      <w:pPr>
        <w:pStyle w:val="ListContinue"/>
        <w:rPr/>
      </w:pPr>
      <w:r>
        <w:rPr/>
        <w:drawing>
          <wp:inline distT="0" distB="0" distL="0" distR="0">
            <wp:extent cx="2512060" cy="2517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Continue"/>
        <w:rPr/>
      </w:pPr>
      <w:r>
        <w:rPr/>
        <w:drawing>
          <wp:inline distT="0" distB="0" distL="0" distR="0">
            <wp:extent cx="3090545" cy="1591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3"/>
        </w:numPr>
        <w:rPr>
          <w:lang w:val="en-US"/>
        </w:rPr>
      </w:pPr>
      <w:r>
        <w:rPr/>
        <w:t>Egy kompjuter USB sockettel, amely a kártya csatlakozását biztosítja (a NI DAQ a legtöbb operációs rendszerrel működik)</w:t>
      </w:r>
    </w:p>
    <w:p>
      <w:pPr>
        <w:pStyle w:val="ListBullet"/>
        <w:numPr>
          <w:ilvl w:val="0"/>
          <w:numId w:val="3"/>
        </w:numPr>
        <w:rPr>
          <w:lang w:val="en-US"/>
        </w:rPr>
      </w:pPr>
      <w:r>
        <w:rPr/>
        <w:t xml:space="preserve">Egy szoftver program, amely az </w:t>
      </w:r>
      <w:r>
        <w:rPr>
          <w:lang w:val="en-US"/>
        </w:rPr>
        <w:t xml:space="preserve">X / Y (a minta felszínének irányai) és a Z ( a felszínre merőleges) tengelyek mentén biztosítja a szkennelést. A szerző kifejlesztett egy programot a </w:t>
      </w:r>
      <w:r>
        <w:rPr/>
        <w:t>Windows XP-re a National Instruments’ LabVIEW használatához, amelyet felajánl az érdeklődő tanároknak. Ez valószínűleg működik a Windows 7-tel. Írjon neki angolul vagy franciául: philippe.jeanjacquot@ac-lyon.fr</w:t>
      </w:r>
    </w:p>
    <w:p>
      <w:pPr>
        <w:pStyle w:val="ListBullet"/>
        <w:numPr>
          <w:ilvl w:val="0"/>
          <w:numId w:val="3"/>
        </w:numPr>
        <w:rPr>
          <w:lang w:val="en-US"/>
        </w:rPr>
      </w:pPr>
      <w:r>
        <w:rPr/>
        <w:t>Egy kalibrációs minta. Nekünk Philippe Dumas, University of Marseilles, France adott egy mintát. A helyi egyetem valószínűleg tud önöknek is kölcsönözni egy mintát.</w:t>
      </w:r>
    </w:p>
    <w:p>
      <w:pPr>
        <w:pStyle w:val="ListBullet"/>
        <w:numPr>
          <w:ilvl w:val="0"/>
          <w:numId w:val="3"/>
        </w:numPr>
        <w:rPr>
          <w:lang w:val="en-US"/>
        </w:rPr>
      </w:pPr>
      <w:r>
        <w:rPr/>
        <w:t>Egy nagy feszültségű optikai mikroszkóp. Mi erre a célra a University of Marseilles-ben használtunk egy mikroszkópot.</w:t>
      </w:r>
    </w:p>
    <w:p>
      <w:pPr>
        <w:pStyle w:val="Heading3"/>
        <w:rPr/>
      </w:pPr>
      <w:r>
        <w:rPr/>
        <w:t>Az eljárás</w:t>
      </w:r>
    </w:p>
    <w:p>
      <w:pPr>
        <w:pStyle w:val="ListNumber"/>
        <w:numPr>
          <w:ilvl w:val="0"/>
          <w:numId w:val="4"/>
        </w:numPr>
        <w:rPr/>
      </w:pPr>
      <w:r>
        <w:rPr/>
        <w:t>Távolítsa el a zümmer külső védőborítását egy csavarhúzóval.</w:t>
      </w:r>
    </w:p>
    <w:p>
      <w:pPr>
        <w:pStyle w:val="ListNumber"/>
        <w:numPr>
          <w:ilvl w:val="0"/>
          <w:numId w:val="2"/>
        </w:numPr>
        <w:rPr/>
      </w:pPr>
      <w:r>
        <w:rPr/>
        <w:t>Mérje meg a zümmer piezokerámia részét és ceruzavonalakkal ossza 4 egyenlő részre. Ennek a lépésnek a pontossága határozza meg az egész berendezés pontosságát. Bizonyosodjon meg arról, hogy a huzal, amelyet már a piezokerámiához rögzítettek, az egyik negyed közepén fekszik.</w:t>
      </w:r>
    </w:p>
    <w:p>
      <w:pPr>
        <w:pStyle w:val="ListNumber"/>
        <w:numPr>
          <w:ilvl w:val="0"/>
          <w:numId w:val="2"/>
        </w:numPr>
        <w:rPr/>
      </w:pPr>
      <w:r>
        <w:rPr/>
        <w:t>Vágja négy részre a kerámiát egy kartonvágóval (ld. a képet lejjebb). Vigyázzon arra, hogy ne nyomja meg erősen, mert a kerámia törékeny. Érdemes a vágást begyakorolni munka előtt. Bizonyosodjon meg arról, hogy teljesen végigvágta-e a lapot és teljesen szétválasztotta a négy részt.</w:t>
      </w:r>
    </w:p>
    <w:p>
      <w:pPr>
        <w:pStyle w:val="ListNumber"/>
        <w:numPr>
          <w:ilvl w:val="0"/>
          <w:numId w:val="2"/>
        </w:numPr>
        <w:rPr/>
      </w:pPr>
      <w:r>
        <w:rPr/>
        <w:t>Használjon elektromos vezető ezüst ragasztót ahhoz, hogy rögzítsen három további színes elektromos huzalt a zümmerhez – így a zümmer mind a négy részéhez csatlakozik egy-egy huzal. Bizonyosodjon meg arról, hogy a lap középső részére nem került-e ezüst ragasztó, mert fontos, hogy a négy rész el legyen egymástól szigetelve. Amikor megszilárdul az ezüst ragasztó, kenjen a tetejére szuperragasztót a mechanikai védelem céljából.</w:t>
      </w:r>
    </w:p>
    <w:p>
      <w:pPr>
        <w:pStyle w:val="ListContinue"/>
        <w:rPr/>
      </w:pPr>
      <w:r>
        <w:rPr/>
        <w:drawing>
          <wp:inline distT="0" distB="0" distL="0" distR="0">
            <wp:extent cx="5168900" cy="1143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Number"/>
        <w:numPr>
          <w:ilvl w:val="0"/>
          <w:numId w:val="2"/>
        </w:numPr>
        <w:rPr/>
      </w:pPr>
      <w:r>
        <w:rPr/>
        <w:t>Ragassza a karton sarkát a zümmer alapjához (ne a kerámiához!).</w:t>
      </w:r>
    </w:p>
    <w:p>
      <w:pPr>
        <w:pStyle w:val="ListNumber"/>
        <w:numPr>
          <w:ilvl w:val="0"/>
          <w:numId w:val="2"/>
        </w:numPr>
        <w:rPr/>
      </w:pPr>
      <w:r>
        <w:rPr/>
        <w:t>Ragasszon mágneses szalag csíkokat a kartonlap sarkára, az aljánál.</w:t>
      </w:r>
    </w:p>
    <w:p>
      <w:pPr>
        <w:pStyle w:val="ListNumber"/>
        <w:numPr>
          <w:ilvl w:val="0"/>
          <w:numId w:val="2"/>
        </w:numPr>
        <w:rPr/>
      </w:pPr>
      <w:r>
        <w:rPr/>
        <w:t>Ragassza az üvegcsövet függőlegesen a zümmer közepére, a legrugalmasabb ragasztóval (az üvegcső a mikroszkóp működése során elmozdul), arra az oldalra, amelyhez a huzalt rögzítette. Fontos, hogy az üvegcső a középpontban legyen és ne érjen hozzá az ezüst ragasztóhoz vagy a huzalokhoz.</w:t>
      </w:r>
    </w:p>
    <w:p>
      <w:pPr>
        <w:pStyle w:val="ListNumber"/>
        <w:numPr>
          <w:ilvl w:val="0"/>
          <w:numId w:val="2"/>
        </w:numPr>
        <w:rPr/>
      </w:pPr>
      <w:r>
        <w:rPr/>
        <w:t>Ragasszon kis mágneses szalagot az üvegcső tetejére és helyezze a kis korongot a mintatartó tetejére.</w:t>
      </w:r>
    </w:p>
    <w:p>
      <w:pPr>
        <w:pStyle w:val="Normal"/>
        <w:rPr/>
      </w:pPr>
      <w:r>
        <w:rPr/>
        <w:drawing>
          <wp:inline distT="0" distB="0" distL="0" distR="0">
            <wp:extent cx="2959100" cy="2489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2"/>
        </w:numPr>
        <w:rPr/>
      </w:pPr>
      <w:r>
        <w:rPr>
          <w:lang w:val="fr-FR"/>
        </w:rPr>
        <w:t>Illessze az öt huzalt a fényes végéhez.</w:t>
      </w:r>
    </w:p>
    <w:p>
      <w:pPr>
        <w:pStyle w:val="ListNumber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A mi NI DAQ kártyánknak két kimenete van (egy három kimenetű kártya sokkal drágább). Illessze mindkét kimenetet az érzékelő két egymás melletti (nem szemben lévő!) negyedéhez;  a másik két kimenetet földelje (ld. lejjebb). </w:t>
      </w:r>
    </w:p>
    <w:p>
      <w:pPr>
        <w:pStyle w:val="ListNumber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3285" cy="146431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240" cy="1464480"/>
                          <a:chOff x="0" y="0"/>
                          <a:chExt cx="3423240" cy="1464480"/>
                        </a:xfrm>
                      </wpg:grpSpPr>
                      <wps:wsp>
                        <wps:cNvSpPr/>
                        <wps:spPr>
                          <a:xfrm>
                            <a:off x="1065600" y="470520"/>
                            <a:ext cx="2005920" cy="99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578520"/>
                            <a:ext cx="1581120" cy="73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063880" y="578520"/>
                            <a:ext cx="17280" cy="73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8520" y="917640"/>
                            <a:ext cx="1582200" cy="1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8040" y="181080"/>
                            <a:ext cx="57492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200" y="0"/>
                            <a:ext cx="7239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en-GB" w:bidi="ar-SA"/>
                                </w:rPr>
                                <w:t>Output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47520"/>
                            <a:ext cx="7239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Output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699280" y="229320"/>
                            <a:ext cx="36684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80760" y="1042200"/>
                            <a:ext cx="957960" cy="15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72920" y="1199520"/>
                            <a:ext cx="1482480" cy="5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22520" y="1249200"/>
                            <a:ext cx="162468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74680"/>
                            <a:ext cx="7239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rou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55pt;height:115.3pt" coordorigin="0,0" coordsize="5391,2306">
                <v:oval id="shape_0" fillcolor="white" stroked="t" o:allowincell="f" style="position:absolute;left:1678;top:741;width:3158;height:15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45;top:911;width:2489;height:1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250;top:911;width:25;height:116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45;top:1445;width:2491;height:2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8;top:285;width:903;height:899;flip:xy;mso-position-horizontal-relative:char" type="_x0000_t32">
                  <v:stroke color="#0070c0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04;top:0;width:1139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en-GB" w:bidi="ar-SA"/>
                          </w:rPr>
                          <w:t>Output 1</w:t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4251;top:75;width:1139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Output 2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t" o:allowincell="f" style="position:absolute;left:4251;top:361;width:577;height:899;flip:y;mso-position-horizontal-relative:char" type="_x0000_t32">
                  <v:stroke color="red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2;top:1641;width:1506;height:247;flip:x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7;top:1889;width:2332;height:78;flip:x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8;top:1967;width:2556;height:167;flip:xy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1850;width:1139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rou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856865" cy="22021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piezoelektromos zümmert arra használjuk, hogy az X és az Y tengely mentén (balra/ jobbra, előre/ hátra) mozgassuk a mintát. Mielőtt használjuk a szerkezetet, azt be kell kalibrálni.</w:t>
      </w:r>
    </w:p>
    <w:p>
      <w:pPr>
        <w:pStyle w:val="Normal"/>
        <w:rPr/>
      </w:pPr>
      <w:r>
        <w:rPr/>
        <w:t>Elször az X és az Y tengelyek mentén kalibráljuk.</w:t>
      </w:r>
    </w:p>
    <w:p>
      <w:pPr>
        <w:pStyle w:val="ListNumber"/>
        <w:numPr>
          <w:ilvl w:val="0"/>
          <w:numId w:val="2"/>
        </w:numPr>
        <w:rPr/>
      </w:pPr>
      <w:r>
        <w:rPr/>
        <w:t>Helyezze a szkennert a nagy feszültségű optikai mikroszkóp alá a kalibrálási folyamat céljából, és helyezze rá a kalibráló mintát a mintatartóra.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A szoftver alkalmazásával, kapcsoljon feszültséget a piezoelektromos zümmer két ellentétes negyedére (az egyik negyedre ugyanakkorát, mint az alapra, a másikra pl. 10 V-tal nagyobbat). Ezek lesznek az X tengely menti mérésre szolgáló negyedek. Mi -10 V és +10 Vközöti feszültséget alkalmaztunk. Az egyik negyed vastagsága meg fog növekedni, míg a másiké csökkenni fog. Emiatt el fog hajlani az üvegcső (és egy kevéssé a minta is), így a minta elmozdul az X tengely mentén (ld. az alábbi ábrát).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047240" cy="21678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Az Y tengelyre ugyanez a módszer, de a másik két negyedet használjuk fel.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Mérje meg a maximális elmozdulást X és Y irányban. A szembenlévő negyedekre 60 V feszültséget kapcsolva azt tapasztaltuk, hogy X és Y irányban megközelítőleg 3 </w:t>
      </w:r>
      <w:r>
        <w:rPr>
          <w:rFonts w:eastAsia="Symbol" w:cs="Symbol" w:ascii="Symbol" w:hAnsi="Symbol"/>
        </w:rPr>
        <w:t></w:t>
      </w:r>
      <w:r>
        <w:rPr/>
        <w:t xml:space="preserve">m elmozdulás történt, így 1V körülbelül 100 nm elmozdulásnak felel meg. </w:t>
      </w:r>
    </w:p>
    <w:p>
      <w:pPr>
        <w:pStyle w:val="Heading2"/>
        <w:rPr>
          <w:u w:val="single"/>
          <w:lang w:val="en-US"/>
        </w:rPr>
      </w:pPr>
      <w:r>
        <w:rPr/>
        <w:t>Az érzékelő: a kvarc hangvilla és a volfrám tű</w:t>
      </w:r>
    </w:p>
    <w:p>
      <w:pPr>
        <w:pStyle w:val="Normal"/>
        <w:rPr/>
      </w:pPr>
      <w:r>
        <w:rPr/>
        <w:t>Az AFM részeként szereplő cantilever, tű és lézer helyett wolfram tűvel ellátott kvarc hangvillát használunk. A kvarc hangvilla rezonancia frekvenciáit arra használjuk, hogy megállapítsuk, hogy milyen távolságban van a tű vége a minta felszínétől – ez lehetővé teszi a a felszín szerkezetének elemzését.</w:t>
      </w:r>
    </w:p>
    <w:p>
      <w:pPr>
        <w:pStyle w:val="Normal"/>
        <w:rPr/>
      </w:pPr>
      <w:r>
        <w:rPr/>
        <w:drawing>
          <wp:inline distT="0" distB="0" distL="0" distR="0">
            <wp:extent cx="5005070" cy="16643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nyagok</w:t>
      </w:r>
    </w:p>
    <w:p>
      <w:pPr>
        <w:pStyle w:val="ListBullet"/>
        <w:numPr>
          <w:ilvl w:val="0"/>
          <w:numId w:val="3"/>
        </w:numPr>
        <w:rPr/>
      </w:pPr>
      <w:r>
        <w:rPr/>
        <w:t>Wolfram vezeték, 38 µm átmérőjű</w:t>
      </w:r>
    </w:p>
    <w:p>
      <w:pPr>
        <w:pStyle w:val="ListBullet"/>
        <w:numPr>
          <w:ilvl w:val="0"/>
          <w:numId w:val="3"/>
        </w:numPr>
        <w:rPr/>
      </w:pPr>
      <w:r>
        <w:rPr/>
        <w:t>Elektrolizáló berendezés (egy főzőpohárban 1 mol/l NaOH oldat, egy állvány, energiaforrás, elektromos vezetékek, egy multiméter az áramerősség mérésére) vagy egy olló a tű élesítésére</w:t>
      </w:r>
    </w:p>
    <w:p>
      <w:pPr>
        <w:pStyle w:val="ListBullet"/>
        <w:numPr>
          <w:ilvl w:val="0"/>
          <w:numId w:val="3"/>
        </w:numPr>
        <w:rPr/>
      </w:pPr>
      <w:r>
        <w:rPr/>
        <w:t>Egy kvarc hangvilla kristály (a mi tapasztalataink alapján 20-30 kvarc hangvillát érdemes beszerezni, bár valójában csak egyre van szükség, azonban ezek könnyen törnek)</w:t>
      </w:r>
    </w:p>
    <w:p>
      <w:pPr>
        <w:pStyle w:val="ListBullet"/>
        <w:numPr>
          <w:ilvl w:val="0"/>
          <w:numId w:val="3"/>
        </w:numPr>
        <w:rPr/>
      </w:pPr>
      <w:r>
        <w:rPr/>
        <w:t>Egy csipesz</w:t>
      </w:r>
    </w:p>
    <w:p>
      <w:pPr>
        <w:pStyle w:val="ListBullet"/>
        <w:numPr>
          <w:ilvl w:val="0"/>
          <w:numId w:val="3"/>
        </w:numPr>
        <w:rPr/>
      </w:pPr>
      <w:r>
        <w:rPr/>
        <w:t>Egy darab megnyújtott polisztirén</w:t>
      </w:r>
    </w:p>
    <w:p>
      <w:pPr>
        <w:pStyle w:val="ListBullet"/>
        <w:numPr>
          <w:ilvl w:val="0"/>
          <w:numId w:val="3"/>
        </w:numPr>
        <w:rPr/>
      </w:pPr>
      <w:r>
        <w:rPr/>
        <w:t>Egy mikroszkóp, 10-szeres nagyítással</w:t>
      </w:r>
    </w:p>
    <w:p>
      <w:pPr>
        <w:pStyle w:val="ListBullet"/>
        <w:numPr>
          <w:ilvl w:val="0"/>
          <w:numId w:val="3"/>
        </w:numPr>
        <w:rPr/>
      </w:pPr>
      <w:r>
        <w:rPr/>
        <w:t>Erős ragasztó (szuperragasztó), a tű rögzítéséhez a kvarc hangvillához</w:t>
      </w:r>
    </w:p>
    <w:p>
      <w:pPr>
        <w:pStyle w:val="ListBullet"/>
        <w:numPr>
          <w:ilvl w:val="0"/>
          <w:numId w:val="3"/>
        </w:numPr>
        <w:rPr/>
      </w:pPr>
      <w:r>
        <w:rPr/>
        <w:t>Ngyon finom vezetékvágó</w:t>
      </w:r>
    </w:p>
    <w:p>
      <w:pPr>
        <w:pStyle w:val="ListBullet"/>
        <w:numPr>
          <w:ilvl w:val="0"/>
          <w:numId w:val="3"/>
        </w:numPr>
        <w:rPr/>
      </w:pPr>
      <w:r>
        <w:rPr/>
        <w:t>Egy kis műanyag doboz két vezetővel  - mint egy kis csillár csavarok nélkül</w:t>
      </w:r>
    </w:p>
    <w:p>
      <w:pPr>
        <w:pStyle w:val="ListBullet"/>
        <w:numPr>
          <w:ilvl w:val="0"/>
          <w:numId w:val="3"/>
        </w:numPr>
        <w:rPr/>
      </w:pPr>
      <w:r>
        <w:rPr/>
        <w:t>Egy kis mágneskorong, amivel az érzékelőt aaz állványhoz lehet rögzíteni</w:t>
      </w:r>
    </w:p>
    <w:p>
      <w:pPr>
        <w:pStyle w:val="ListBullet"/>
        <w:numPr>
          <w:ilvl w:val="0"/>
          <w:numId w:val="3"/>
        </w:numPr>
        <w:rPr/>
      </w:pPr>
      <w:r>
        <w:rPr/>
        <w:t>Elektromos kábel</w:t>
      </w:r>
    </w:p>
    <w:p>
      <w:pPr>
        <w:pStyle w:val="ListBullet"/>
        <w:numPr>
          <w:ilvl w:val="0"/>
          <w:numId w:val="3"/>
        </w:numPr>
        <w:rPr/>
      </w:pPr>
      <w:r>
        <w:rPr/>
        <w:t>Hegesztő berendezés</w:t>
      </w:r>
    </w:p>
    <w:p>
      <w:pPr>
        <w:pStyle w:val="Heading3"/>
        <w:rPr>
          <w:lang w:val="en-US"/>
        </w:rPr>
      </w:pPr>
      <w:r>
        <w:rPr/>
        <w:t>A tű élesítése</w:t>
      </w:r>
    </w:p>
    <w:p>
      <w:pPr>
        <w:pStyle w:val="Normal"/>
        <w:rPr/>
      </w:pPr>
      <w:r>
        <w:rPr/>
        <w:t>Kétféleképpen állíthatunk elő éles volfrám tűt: elektrolízissel, vagy olllóval. Mindegyik tűt csupán egyszer lehet használni, ezért többre is szüksége lesz.</w:t>
      </w:r>
    </w:p>
    <w:p>
      <w:pPr>
        <w:pStyle w:val="Heading4"/>
        <w:rPr/>
      </w:pPr>
      <w:r>
        <w:rPr/>
        <w:t>Elektrolízissel</w:t>
      </w:r>
    </w:p>
    <w:p>
      <w:pPr>
        <w:pStyle w:val="Normal"/>
        <w:rPr/>
      </w:pPr>
      <w:r>
        <w:rPr/>
        <w:t>Ezz a módszer időigényes, azonban nagyon éles tűt eredményez. Ennek a folyamatnak a során a volfrám vezetéket W</w:t>
      </w:r>
      <w:r>
        <w:rPr>
          <w:vertAlign w:val="subscript"/>
        </w:rPr>
        <w:t>(s)</w:t>
      </w:r>
      <w:r>
        <w:rPr/>
        <w:t xml:space="preserve"> bemerítjük a volfrrám-oxidba a meniszkuszig (amíg a vezeték félbetörik), a következő reakció alapján: W</w:t>
      </w:r>
      <w:r>
        <w:rPr>
          <w:vertAlign w:val="subscript"/>
        </w:rPr>
        <w:t>(s)</w:t>
      </w:r>
      <w:r>
        <w:rPr/>
        <w:t xml:space="preserve"> + 2OH</w:t>
      </w:r>
      <w:r>
        <w:rPr>
          <w:vertAlign w:val="superscript"/>
        </w:rPr>
        <w:t>-</w:t>
      </w:r>
      <w:r>
        <w:rPr/>
        <w:t xml:space="preserve"> + 2H</w:t>
      </w:r>
      <w:r>
        <w:rPr>
          <w:vertAlign w:val="subscript"/>
        </w:rPr>
        <w:t>2</w:t>
      </w:r>
      <w:r>
        <w:rPr/>
        <w:t>O W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+ 3H</w:t>
      </w:r>
      <w:r>
        <w:rPr>
          <w:vertAlign w:val="subscript"/>
        </w:rPr>
        <w:t>2(g)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706370" cy="15360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drawing>
          <wp:inline distT="0" distB="0" distL="0" distR="0">
            <wp:extent cx="2298700" cy="2146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stNumber"/>
        <w:numPr>
          <w:ilvl w:val="0"/>
          <w:numId w:val="5"/>
        </w:numPr>
        <w:rPr/>
      </w:pPr>
      <w:r>
        <w:rPr/>
        <w:t>Helyezze a katódot 1 mol/l NaOH oldatba.</w:t>
      </w:r>
    </w:p>
    <w:p>
      <w:pPr>
        <w:pStyle w:val="ListNumber"/>
        <w:numPr>
          <w:ilvl w:val="0"/>
          <w:numId w:val="2"/>
        </w:numPr>
        <w:rPr/>
      </w:pPr>
      <w:r>
        <w:rPr/>
        <w:t>Helyezze a wolfram vezetéket az oldatba anódként.</w:t>
      </w:r>
    </w:p>
    <w:p>
      <w:pPr>
        <w:pStyle w:val="ListNumber"/>
        <w:numPr>
          <w:ilvl w:val="0"/>
          <w:numId w:val="2"/>
        </w:numPr>
        <w:rPr/>
      </w:pPr>
      <w:r>
        <w:rPr/>
        <w:t>Alkalmazzon 2 V-ot körülbelül 0,5 A-nál.</w:t>
      </w:r>
    </w:p>
    <w:p>
      <w:pPr>
        <w:pStyle w:val="ListNumber"/>
        <w:numPr>
          <w:ilvl w:val="0"/>
          <w:numId w:val="2"/>
        </w:numPr>
        <w:rPr/>
      </w:pPr>
      <w:r>
        <w:rPr/>
        <w:t>10-20 perc után a drót kezd összezsugorodni a NaOH és a levegő határán. Körülbelül egy órát vesz igénybe, amíg az alsó rész leesik. A tű hegye körülbelül egy atom vastagságú lesz.</w:t>
      </w:r>
    </w:p>
    <w:p>
      <w:pPr>
        <w:pStyle w:val="ListNumber"/>
        <w:numPr>
          <w:ilvl w:val="0"/>
          <w:numId w:val="2"/>
        </w:numPr>
        <w:rPr/>
      </w:pPr>
      <w:r>
        <w:rPr/>
        <w:t>Amikor létrejön a tű hegye, a vezetéket vágja le körülbelül 1 cm hosszúságúra.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>
          <w:b/>
        </w:rPr>
        <w:t>Biztonsági megjegyzés:</w:t>
      </w:r>
      <w:r>
        <w:rPr/>
        <w:t xml:space="preserve"> használjon kesztyűt, laborköpenyt, védőszemüveget és elszívófülkét. Az általános biztonsági előírásokat ld.: www.scienceinschool.org/safet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282700" cy="11430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A tű élesítése</w:t>
      </w:r>
    </w:p>
    <w:p>
      <w:pPr>
        <w:pStyle w:val="Heading4"/>
        <w:rPr/>
      </w:pPr>
      <w:r>
        <w:rPr/>
        <w:t>Ollóval</w:t>
      </w:r>
    </w:p>
    <w:p>
      <w:pPr>
        <w:pStyle w:val="Normal"/>
        <w:rPr/>
      </w:pPr>
      <w:r>
        <w:rPr/>
        <w:t>A tű hegyének élesítését ollóval is el lehet végezni. Mi egy egyszerűbb és gyorsabb módszert használtunk. A hegy megfelelően éles ahhoz, hogy képet lehessen róla alkotni 10 nm-es felbontásnál: vágjon le a drótból egy 1 cm-es darabot, míg a drótot egy csipesszel tartja. A tű ne legyen nagyon nehéz, különben nem fog megfelelően rezegni a kísérlet alatt. A művelet ügyességet és gyakorlatot igényel.</w:t>
      </w:r>
    </w:p>
    <w:p>
      <w:pPr>
        <w:pStyle w:val="Heading3"/>
        <w:rPr/>
      </w:pPr>
      <w:r>
        <w:rPr/>
        <w:t>A szenzor felépítése</w:t>
      </w:r>
    </w:p>
    <w:p>
      <w:pPr>
        <w:pStyle w:val="Normal"/>
        <w:rPr>
          <w:i/>
          <w:i/>
          <w:lang w:val="en-US" w:eastAsia="en-US"/>
        </w:rPr>
      </w:pPr>
      <w:r>
        <w:rPr/>
        <w:t>Ha a kvarc hangvillán védőréteg van, ezt egy csipesszel el kell távolítani (ld. az alábbi képet).</w:t>
      </w:r>
    </w:p>
    <w:p>
      <w:pPr>
        <w:pStyle w:val="Normal"/>
        <w:rPr/>
      </w:pPr>
      <w:r>
        <w:rPr/>
        <w:drawing>
          <wp:inline distT="0" distB="0" distL="0" distR="0">
            <wp:extent cx="2743835" cy="16287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A hangvillát meg kell szabadítani a zárókupakjától (2 mm átmérő). Nyomja be a vezetékeket egy darab kinyújtott polisztirénbe és távolítsa el a védőréteget egy csipesszel. Ügyeljen ara, hogy ne érjen hozzá a kvarc kristályhoz.</w:t>
      </w:r>
    </w:p>
    <w:p>
      <w:pPr>
        <w:pStyle w:val="ListNumber"/>
        <w:numPr>
          <w:ilvl w:val="0"/>
          <w:numId w:val="6"/>
        </w:numPr>
        <w:rPr/>
      </w:pPr>
      <w:r>
        <w:rPr/>
        <w:t>Helyezze a kinyújtott polisztirén tartót egy kvarc hangvillával a mikroszkóp alá.</w:t>
      </w:r>
    </w:p>
    <w:p>
      <w:pPr>
        <w:pStyle w:val="ListNumber"/>
        <w:numPr>
          <w:ilvl w:val="0"/>
          <w:numId w:val="2"/>
        </w:numPr>
        <w:rPr/>
      </w:pPr>
      <w:r>
        <w:rPr/>
        <w:t>Juttasson egy kis mennyiségű ragasztót a hangvilla egyik hegyére. Ehhez a művelethez használhat egy hegyes volfrám darabot, így a ragasztófolt szép és kicsi lesz.</w:t>
      </w:r>
    </w:p>
    <w:p>
      <w:pPr>
        <w:pStyle w:val="ListNumber"/>
        <w:numPr>
          <w:ilvl w:val="0"/>
          <w:numId w:val="2"/>
        </w:numPr>
        <w:rPr/>
      </w:pPr>
      <w:r>
        <w:rPr/>
        <w:t>Használjon egy csipeszt arra, hogy a kiélesített volfrám darabot a ragasztóba helyezi úgy, hogy az a hangvilla hegyénél valamelyik oldalon túlnyúljon. Amikor megköt a ragasztó, használja a drótvágót arra, hogy eltávolítsa a hangvilla két hegye közötti wolfram drótot. A hangvilla hegyének helyzetét ld. az alábbi képen.</w:t>
      </w:r>
    </w:p>
    <w:p>
      <w:pPr>
        <w:pStyle w:val="ListNumber"/>
        <w:numPr>
          <w:ilvl w:val="0"/>
          <w:numId w:val="2"/>
        </w:numPr>
        <w:rPr/>
      </w:pPr>
      <w:r>
        <w:rPr/>
        <w:t>Addig tartsa a volfrám heggyel ellátott hangvillát a kinyújtott polisztirénhez rögzítve, amíg szükséges (ld. az alábbi képen.) Mi az eszköz használatát megelőző napig tartottuk a hegyet rögzítve, így a ragasztó jól megkötöt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2633345" cy="22466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5602" r="17249" b="1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A volfrám hegyet rögzítsük a kvarc hangvillához. Figyelje meg a hangvilla két hegyét. A volfrám tű, amelyet a villa felső csúcsához rögzítettünk, ideális esetben L alakú. Lehet egyenes is, és mutathat a kép bal felső része felé. A skálán mikrométer az egység</w:t>
      </w:r>
    </w:p>
    <w:p>
      <w:pPr>
        <w:pStyle w:val="Normal"/>
        <w:rPr>
          <w:i/>
          <w:i/>
        </w:rPr>
      </w:pPr>
      <w:r>
        <w:rPr>
          <w:lang w:val="fr-FR"/>
        </w:rPr>
        <w:drawing>
          <wp:inline distT="0" distB="0" distL="0" distR="0">
            <wp:extent cx="2054225" cy="1736090"/>
            <wp:effectExtent l="0" t="0" r="0" b="0"/>
            <wp:docPr id="2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>
          <w:i/>
        </w:rPr>
        <w:t>Ezen a képen a volfrám tű beállítása sokkal jobb</w:t>
      </w:r>
    </w:p>
    <w:p>
      <w:pPr>
        <w:pStyle w:val="ListNumber"/>
        <w:numPr>
          <w:ilvl w:val="0"/>
          <w:numId w:val="2"/>
        </w:numPr>
        <w:rPr/>
      </w:pPr>
      <w:r>
        <w:rPr/>
        <w:t>Ragassza a kis mágnest a vezető dobozhoz.</w:t>
      </w:r>
    </w:p>
    <w:p>
      <w:pPr>
        <w:pStyle w:val="ListNumber"/>
        <w:numPr>
          <w:ilvl w:val="0"/>
          <w:numId w:val="2"/>
        </w:numPr>
        <w:rPr/>
      </w:pPr>
      <w:r>
        <w:rPr/>
        <w:t>Hegessze a kábelt a vezető dobozhoz.</w:t>
      </w:r>
    </w:p>
    <w:p>
      <w:pPr>
        <w:pStyle w:val="ListNumber"/>
        <w:numPr>
          <w:ilvl w:val="0"/>
          <w:numId w:val="2"/>
        </w:numPr>
        <w:rPr/>
      </w:pPr>
      <w:r>
        <w:rPr/>
        <w:t>A használathoz a hangvillát, a két vezetékkel együtt be kell helyezni a vezető dobozba.</w:t>
      </w:r>
    </w:p>
    <w:p>
      <w:pPr>
        <w:pStyle w:val="Heading3"/>
        <w:rPr/>
      </w:pPr>
      <w:r>
        <w:rPr/>
        <w:t xml:space="preserve">Az áramot mérő kártya </w:t>
      </w:r>
    </w:p>
    <w:p>
      <w:pPr>
        <w:pStyle w:val="Heading3"/>
        <w:rPr/>
      </w:pPr>
      <w:r>
        <w:rPr/>
        <w:t xml:space="preserve">Anyagok </w:t>
      </w:r>
    </w:p>
    <w:p>
      <w:pPr>
        <w:pStyle w:val="ListBullet"/>
        <w:numPr>
          <w:ilvl w:val="0"/>
          <w:numId w:val="3"/>
        </w:numPr>
        <w:rPr/>
      </w:pPr>
      <w:r>
        <w:rPr/>
        <w:t>Áramköri lap</w:t>
      </w:r>
    </w:p>
    <w:p>
      <w:pPr>
        <w:pStyle w:val="ListBullet"/>
        <w:numPr>
          <w:ilvl w:val="0"/>
          <w:numId w:val="3"/>
        </w:numPr>
        <w:rPr/>
      </w:pPr>
      <w:r>
        <w:rPr/>
        <w:t>1 MΩ-os ellenállás</w:t>
      </w:r>
    </w:p>
    <w:p>
      <w:pPr>
        <w:pStyle w:val="ListBullet"/>
        <w:numPr>
          <w:ilvl w:val="0"/>
          <w:numId w:val="3"/>
        </w:numPr>
        <w:rPr/>
      </w:pPr>
      <w:r>
        <w:rPr/>
        <w:t>Egy erősítő (TL81)</w:t>
      </w:r>
    </w:p>
    <w:p>
      <w:pPr>
        <w:pStyle w:val="ListBullet"/>
        <w:numPr>
          <w:ilvl w:val="0"/>
          <w:numId w:val="3"/>
        </w:numPr>
        <w:rPr/>
      </w:pPr>
      <w:r>
        <w:rPr/>
        <w:t>Egy -15 V;0;+15 V DC tápegység</w:t>
      </w:r>
    </w:p>
    <w:p>
      <w:pPr>
        <w:pStyle w:val="ListBullet"/>
        <w:numPr>
          <w:ilvl w:val="0"/>
          <w:numId w:val="3"/>
        </w:numPr>
        <w:rPr/>
      </w:pPr>
      <w:r>
        <w:rPr/>
        <w:t>Egyenáramú elektromos kábel (mint az érzékelőhöz)</w:t>
      </w:r>
    </w:p>
    <w:p>
      <w:pPr>
        <w:pStyle w:val="ListBullet"/>
        <w:numPr>
          <w:ilvl w:val="0"/>
          <w:numId w:val="3"/>
        </w:numPr>
        <w:rPr/>
      </w:pPr>
      <w:r>
        <w:rPr/>
        <w:t>Hegesztő berendezés</w:t>
      </w:r>
    </w:p>
    <w:p>
      <w:pPr>
        <w:pStyle w:val="Heading3"/>
        <w:rPr/>
      </w:pPr>
      <w:r>
        <w:rPr/>
        <w:t>Az eljárás</w:t>
      </w:r>
    </w:p>
    <w:p>
      <w:pPr>
        <w:pStyle w:val="Normal"/>
        <w:rPr/>
      </w:pPr>
      <w:r>
        <w:rPr/>
        <w:t>Ezzel a kártyával fogjuk mérni az áramerősséget a µA-es tartományban. Az alábbi ábra alapján készítheti el kártyát.</w:t>
      </w:r>
    </w:p>
    <w:p>
      <w:pPr>
        <w:pStyle w:val="ListNumber"/>
        <w:numPr>
          <w:ilvl w:val="0"/>
          <w:numId w:val="0"/>
        </w:numPr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922520" cy="291084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" w:after="0"/>
        <w:rPr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2255520" cy="16884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" w:after="0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</w:r>
    </w:p>
    <w:p>
      <w:pPr>
        <w:pStyle w:val="Normal"/>
        <w:rPr>
          <w:highlight w:val="yellow"/>
        </w:rPr>
      </w:pPr>
      <w:r>
        <w:rPr/>
        <w:t>Hegessze az erősítőt az áramköri lapra. Csatlakoztassa az erősítő V</w:t>
      </w:r>
      <w:r>
        <w:rPr>
          <w:vertAlign w:val="subscript"/>
        </w:rPr>
        <w:t>CC</w:t>
      </w:r>
      <w:r>
        <w:rPr>
          <w:vertAlign w:val="superscript"/>
        </w:rPr>
        <w:t>-</w:t>
      </w:r>
      <w:r>
        <w:rPr/>
        <w:t xml:space="preserve"> tűjét a tápegység negatív pólusához, a V</w:t>
      </w:r>
      <w:r>
        <w:rPr>
          <w:vertAlign w:val="subscript"/>
        </w:rPr>
        <w:t>CC</w:t>
      </w:r>
      <w:r>
        <w:rPr>
          <w:vertAlign w:val="superscript"/>
        </w:rPr>
        <w:t>+</w:t>
      </w:r>
      <w:r>
        <w:rPr/>
        <w:t xml:space="preserve"> tűt pedig a pozitív pólushoz. A tápegység invertáló bemenetét kösse össze a huzallal. Ez fog a hangvillához vezetni. A tápegység neminvertáló bemenetét földelje le. Kapcsolja össze a tápegység invertáló kimenetét az adatgyűjtő kártya/ kompjuter bemenetével.</w:t>
      </w:r>
    </w:p>
    <w:p>
      <w:pPr>
        <w:pStyle w:val="Heading1"/>
        <w:rPr/>
      </w:pPr>
      <w:r>
        <w:rPr/>
        <w:t>Az érzékelő kalibrálása</w:t>
      </w:r>
    </w:p>
    <w:p>
      <w:pPr>
        <w:pStyle w:val="Normal"/>
        <w:rPr/>
      </w:pPr>
      <w:r>
        <w:rPr/>
        <w:t>Minden mérés előtt újra kell kalibrálni az érzékelőt.</w:t>
      </w:r>
    </w:p>
    <w:p>
      <w:pPr>
        <w:pStyle w:val="Heading2"/>
        <w:rPr/>
      </w:pPr>
      <w:r>
        <w:rPr/>
        <w:t>Anyagok</w:t>
      </w:r>
    </w:p>
    <w:p>
      <w:pPr>
        <w:pStyle w:val="ListBullet"/>
        <w:numPr>
          <w:ilvl w:val="0"/>
          <w:numId w:val="3"/>
        </w:numPr>
        <w:rPr/>
      </w:pPr>
      <w:r>
        <w:rPr/>
        <w:t>Az állvány</w:t>
      </w:r>
    </w:p>
    <w:p>
      <w:pPr>
        <w:pStyle w:val="ListBullet"/>
        <w:numPr>
          <w:ilvl w:val="0"/>
          <w:numId w:val="3"/>
        </w:numPr>
        <w:rPr/>
      </w:pPr>
      <w:r>
        <w:rPr/>
        <w:t>A szkenner</w:t>
      </w:r>
    </w:p>
    <w:p>
      <w:pPr>
        <w:pStyle w:val="ListBullet"/>
        <w:numPr>
          <w:ilvl w:val="0"/>
          <w:numId w:val="3"/>
        </w:numPr>
        <w:rPr/>
      </w:pPr>
      <w:r>
        <w:rPr/>
        <w:t xml:space="preserve">Egy kalibrációs minta szabályos felszíni szerkezettel ismert intervallumban. Mi egy kvantum dobozt használtunk, amelyet  Georges Bremond az INSA Lyon, France (anyagtudományi intézet) munkatársa adományozott nekünk. Lépjenek kapcsolatba a helyi egyetemmel </w:t>
      </w:r>
    </w:p>
    <w:p>
      <w:pPr>
        <w:pStyle w:val="ListBullet"/>
        <w:numPr>
          <w:ilvl w:val="0"/>
          <w:numId w:val="3"/>
        </w:numPr>
        <w:rPr/>
      </w:pPr>
      <w:r>
        <w:rPr/>
        <w:t>Az érzékelő (a hangvilla, és a vezető doboz a mágnessel és a csatlakoztatott kábelekkel)</w:t>
      </w:r>
    </w:p>
    <w:p>
      <w:pPr>
        <w:pStyle w:val="ListBullet"/>
        <w:numPr>
          <w:ilvl w:val="0"/>
          <w:numId w:val="3"/>
        </w:numPr>
        <w:rPr/>
      </w:pPr>
      <w:r>
        <w:rPr/>
        <w:t>Az áramerősség mérésére szolgáló kártya</w:t>
      </w:r>
    </w:p>
    <w:p>
      <w:pPr>
        <w:pStyle w:val="ListBullet"/>
        <w:numPr>
          <w:ilvl w:val="0"/>
          <w:numId w:val="3"/>
        </w:numPr>
        <w:rPr>
          <w:lang w:val="en-US"/>
        </w:rPr>
      </w:pPr>
      <w:r>
        <w:rPr/>
        <w:t>Egy pontos jel hullám generátor (a jel frekvenciájának 32 000 Hz-hez közeli értéknek kell lennie, körülbelül 1 Hz pontosággal)</w:t>
      </w:r>
    </w:p>
    <w:p>
      <w:pPr>
        <w:pStyle w:val="ListBullet"/>
        <w:numPr>
          <w:ilvl w:val="0"/>
          <w:numId w:val="3"/>
        </w:numPr>
        <w:rPr>
          <w:lang w:val="en-US"/>
        </w:rPr>
      </w:pPr>
      <w:r>
        <w:rPr/>
        <w:t>Egy oszcilloszkóp</w:t>
      </w:r>
    </w:p>
    <w:p>
      <w:pPr>
        <w:pStyle w:val="ListBullet"/>
        <w:numPr>
          <w:ilvl w:val="0"/>
          <w:numId w:val="3"/>
        </w:numPr>
        <w:rPr/>
      </w:pPr>
      <w:r>
        <w:rPr/>
        <w:t>A kompjuter</w:t>
      </w:r>
    </w:p>
    <w:p>
      <w:pPr>
        <w:pStyle w:val="ListBullet"/>
        <w:numPr>
          <w:ilvl w:val="0"/>
          <w:numId w:val="3"/>
        </w:numPr>
        <w:rPr>
          <w:lang w:val="en-US"/>
        </w:rPr>
      </w:pPr>
      <w:r>
        <w:rPr/>
        <w:t>Az adatgyűjtő kártya</w:t>
      </w:r>
    </w:p>
    <w:p>
      <w:pPr>
        <w:pStyle w:val="ListBullet"/>
        <w:numPr>
          <w:ilvl w:val="0"/>
          <w:numId w:val="3"/>
        </w:numPr>
        <w:rPr/>
      </w:pPr>
      <w:r>
        <w:rPr/>
        <w:t>Kábelek (az elektronikus komponensekhez 0.14 mm</w:t>
      </w:r>
      <w:r>
        <w:rPr>
          <w:vertAlign w:val="superscript"/>
        </w:rPr>
        <w:t>2</w:t>
      </w:r>
      <w:r>
        <w:rPr/>
        <w:t xml:space="preserve"> keresztmetszetűt használtunk)</w:t>
      </w:r>
    </w:p>
    <w:p>
      <w:pPr>
        <w:pStyle w:val="ListBullet"/>
        <w:numPr>
          <w:ilvl w:val="0"/>
          <w:numId w:val="3"/>
        </w:numPr>
        <w:rPr/>
      </w:pPr>
      <w:r>
        <w:rPr/>
        <w:t>Egy, a célra átalakított program, amely meg tudja változtatni a szenzor feszültségét az X és Y tengely mentén történő mozgásokra, lehetővé teszi a képalkotás a tengelyek mentén, és rögzíti az árammérő kártya kivezetésénél lévő feszültséget.  A szerző által felajánlott szoftver (ld. feljebb) teljesen megfelel ennek a feltételeknek.</w:t>
      </w:r>
      <w:r>
        <w:br w:type="page"/>
      </w:r>
    </w:p>
    <w:p>
      <w:pPr>
        <w:pStyle w:val="Heading2"/>
        <w:rPr/>
      </w:pPr>
      <w:r>
        <w:rPr/>
        <w:t>Az eljárás</w:t>
      </w:r>
    </w:p>
    <w:p>
      <w:pPr>
        <w:pStyle w:val="ListNumber"/>
        <w:numPr>
          <w:ilvl w:val="0"/>
          <w:numId w:val="7"/>
        </w:numPr>
        <w:rPr/>
      </w:pPr>
      <w:r>
        <w:rPr/>
        <w:t>Lazítsa meg könnyedén az állítható csavarokat és a mikrométer csavarokat, hogy helyet csináljon a csatlakoztatott szkenner és érzékelő számára. Ehhez nem szükséges a gumiszalagokat eltávolítani.</w:t>
      </w:r>
    </w:p>
    <w:p>
      <w:pPr>
        <w:pStyle w:val="ListNumber"/>
        <w:numPr>
          <w:ilvl w:val="0"/>
          <w:numId w:val="2"/>
        </w:numPr>
        <w:rPr/>
      </w:pPr>
      <w:r>
        <w:rPr/>
        <w:t>A mágnessel csatlakoztassa a szkennert az állvány aljához, a két állítható csavarhoz közel. Hegessze össze az állvány fémdarabjaival.</w:t>
      </w:r>
    </w:p>
    <w:p>
      <w:pPr>
        <w:pStyle w:val="ListNumber"/>
        <w:numPr>
          <w:ilvl w:val="0"/>
          <w:numId w:val="2"/>
        </w:numPr>
        <w:rPr/>
      </w:pPr>
      <w:r>
        <w:rPr/>
        <w:t>Csavarja ki az állítható csavarokat, hogy megbizonyosodjon afelől, hogy elegendően nagy a távolság és nem törik le a hegy. A hangvillát a két kábellel dugja be az érzékelő vezetődobozába. Azután a mágnessel csatlakoztassa az érzékelőt az állvány tetejéhez a szkenner felett. Úgy fordítson el mindent, hogy az állvány felső fém része alá nyúljanak.</w:t>
      </w:r>
    </w:p>
    <w:p>
      <w:pPr>
        <w:pStyle w:val="ListNumber"/>
        <w:numPr>
          <w:ilvl w:val="0"/>
          <w:numId w:val="0"/>
        </w:numPr>
        <w:ind w:left="360" w:hanging="0"/>
        <w:rPr/>
      </w:pPr>
      <w:r>
        <w:rPr/>
        <w:drawing>
          <wp:inline distT="0" distB="0" distL="0" distR="0">
            <wp:extent cx="5758815" cy="19977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2"/>
        </w:numPr>
        <w:rPr/>
      </w:pPr>
      <w:r>
        <w:rPr/>
        <w:t>Kösse össze a jelgenerátort és az árammérő kártyát az érzékelővel a következő ábra alapján.</w:t>
      </w:r>
    </w:p>
    <w:p>
      <w:pPr>
        <w:pStyle w:val="ListNumber"/>
        <w:numPr>
          <w:ilvl w:val="0"/>
          <w:numId w:val="0"/>
        </w:numPr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922520" cy="291084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2"/>
        </w:numPr>
        <w:rPr/>
      </w:pPr>
      <w:r>
        <w:rPr/>
        <w:t>Kösse össze az árammérő kártya kimenetét az oszcilloszkóppal és az adatgyűjtő kártya bemenetével, párhuzamosan.</w:t>
      </w:r>
    </w:p>
    <w:p>
      <w:pPr>
        <w:pStyle w:val="ListNumber"/>
        <w:numPr>
          <w:ilvl w:val="0"/>
          <w:numId w:val="2"/>
        </w:numPr>
        <w:rPr/>
      </w:pPr>
      <w:r>
        <w:rPr/>
        <w:t>Kösse össze az adatgyűjtő kártya kimenetét a szkennerrel.</w:t>
      </w:r>
    </w:p>
    <w:p>
      <w:pPr>
        <w:pStyle w:val="ListNumber"/>
        <w:numPr>
          <w:ilvl w:val="0"/>
          <w:numId w:val="2"/>
        </w:numPr>
        <w:rPr/>
      </w:pPr>
      <w:r>
        <w:rPr/>
        <w:t>Kösse össze az adatgyűjtő kártya kimenetét a kompjuterrel.</w:t>
      </w:r>
    </w:p>
    <w:p>
      <w:pPr>
        <w:pStyle w:val="ListNumber"/>
        <w:numPr>
          <w:ilvl w:val="0"/>
          <w:numId w:val="2"/>
        </w:numPr>
        <w:rPr/>
      </w:pPr>
      <w:r>
        <w:rPr/>
        <w:t>Egy csipesszel helyezze a kalibrációs mintát a mintatartóra.</w:t>
      </w:r>
    </w:p>
    <w:p>
      <w:pPr>
        <w:pStyle w:val="ListNumber"/>
        <w:numPr>
          <w:ilvl w:val="0"/>
          <w:numId w:val="0"/>
        </w:numPr>
        <w:ind w:left="360" w:hanging="0"/>
        <w:rPr/>
      </w:pPr>
      <w:r>
        <w:rPr/>
        <w:drawing>
          <wp:inline distT="0" distB="0" distL="0" distR="0">
            <wp:extent cx="4567555" cy="205295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2"/>
        </w:numPr>
        <w:rPr/>
      </w:pPr>
      <w:r>
        <w:rPr/>
        <w:t>Egy jelgenerátort használva helyezze az érzékelőt a rezonátor állványba. Az alábbi ábrán az X tengelyen ábrázoltuk a jelgenerátor jelének frekvenciáját  - amely megegyezik a kvarckristály frekvenciájával – úgy, mint ahogy az az oszcilloszkópon látható, az y tengelyen pedig a kvarc hangvillán keresztülfolyó áram erősségét. A rezonancia frekvenciánál éri el az elektromos áram a maximumot.</w:t>
      </w:r>
    </w:p>
    <w:p>
      <w:pPr>
        <w:pStyle w:val="ListContinue"/>
        <w:rPr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1610" cy="219011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1680" cy="2190240"/>
                          <a:chOff x="0" y="0"/>
                          <a:chExt cx="3991680" cy="219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991680" cy="218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4840" y="947880"/>
                            <a:ext cx="75600" cy="4464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2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835200"/>
                            <a:ext cx="513000" cy="231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70240"/>
                            <a:ext cx="1503000" cy="18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50040"/>
                            <a:ext cx="1503000" cy="189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59960"/>
                            <a:ext cx="414720" cy="189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950040"/>
                            <a:ext cx="0" cy="426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" y="94680"/>
                            <a:ext cx="8809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72"/>
                                  <w:rFonts w:ascii="Comic Sans MS" w:hAnsi="Comic Sans MS" w:eastAsia="Times New Roman" w:cs="Comic Sans MS"/>
                                  <w:color w:val="3366F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72"/>
                                  <w:sz w:val="16"/>
                                  <w:rFonts w:ascii="Comic Sans MS" w:hAnsi="Comic Sans MS" w:eastAsia="Times New Roman" w:cs="Comic Sans MS"/>
                                  <w:color w:val="3366FF"/>
                                  <w:lang w:val="en-GB" w:bidi="ar-SA"/>
                                </w:rPr>
                                <w:t>Quartz tuning fork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1661760"/>
                            <a:ext cx="145152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3366FF"/>
                                  <w:lang w:val="en-GB" w:bidi="ar-SA"/>
                                </w:rPr>
                                <w:t>Tungsten tip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9000" y="1282680"/>
                            <a:ext cx="673560" cy="37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427320"/>
                            <a:ext cx="15552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564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472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3400" y="0"/>
                            <a:ext cx="134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72"/>
                                  <w:rFonts w:ascii="Comic Sans MS" w:hAnsi="Comic Sans MS" w:eastAsia="Times New Roman" w:cs="Comic Sans MS"/>
                                  <w:color w:val="3366FF"/>
                                  <w:lang w:val="en-GB" w:bidi="ar-SA"/>
                                </w:rPr>
                                <w:t>Oscilloscope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6480" y="570240"/>
                            <a:ext cx="0" cy="15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4280" y="1994400"/>
                            <a:ext cx="160668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908640"/>
                            <a:ext cx="69912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8" h="3846">
                                <a:moveTo>
                                  <a:pt x="0" y="3846"/>
                                </a:moveTo>
                                <a:cubicBezTo>
                                  <a:pt x="64" y="3830"/>
                                  <a:pt x="129" y="3820"/>
                                  <a:pt x="193" y="3803"/>
                                </a:cubicBezTo>
                                <a:cubicBezTo>
                                  <a:pt x="293" y="3776"/>
                                  <a:pt x="375" y="3728"/>
                                  <a:pt x="472" y="3695"/>
                                </a:cubicBezTo>
                                <a:cubicBezTo>
                                  <a:pt x="587" y="3609"/>
                                  <a:pt x="714" y="3563"/>
                                  <a:pt x="838" y="3480"/>
                                </a:cubicBezTo>
                                <a:cubicBezTo>
                                  <a:pt x="925" y="3422"/>
                                  <a:pt x="1018" y="3300"/>
                                  <a:pt x="1096" y="3222"/>
                                </a:cubicBezTo>
                                <a:cubicBezTo>
                                  <a:pt x="1317" y="3001"/>
                                  <a:pt x="979" y="3243"/>
                                  <a:pt x="1203" y="3093"/>
                                </a:cubicBezTo>
                                <a:cubicBezTo>
                                  <a:pt x="1210" y="3072"/>
                                  <a:pt x="1215" y="3049"/>
                                  <a:pt x="1225" y="3029"/>
                                </a:cubicBezTo>
                                <a:cubicBezTo>
                                  <a:pt x="1237" y="3006"/>
                                  <a:pt x="1258" y="2988"/>
                                  <a:pt x="1268" y="2964"/>
                                </a:cubicBezTo>
                                <a:cubicBezTo>
                                  <a:pt x="1280" y="2937"/>
                                  <a:pt x="1277" y="2905"/>
                                  <a:pt x="1289" y="2878"/>
                                </a:cubicBezTo>
                                <a:cubicBezTo>
                                  <a:pt x="1299" y="2854"/>
                                  <a:pt x="1320" y="2837"/>
                                  <a:pt x="1332" y="2814"/>
                                </a:cubicBezTo>
                                <a:cubicBezTo>
                                  <a:pt x="1425" y="2631"/>
                                  <a:pt x="1270" y="2878"/>
                                  <a:pt x="1397" y="2685"/>
                                </a:cubicBezTo>
                                <a:cubicBezTo>
                                  <a:pt x="1404" y="2649"/>
                                  <a:pt x="1405" y="2612"/>
                                  <a:pt x="1418" y="2578"/>
                                </a:cubicBezTo>
                                <a:cubicBezTo>
                                  <a:pt x="1427" y="2554"/>
                                  <a:pt x="1452" y="2537"/>
                                  <a:pt x="1461" y="2513"/>
                                </a:cubicBezTo>
                                <a:cubicBezTo>
                                  <a:pt x="1509" y="2386"/>
                                  <a:pt x="1514" y="2219"/>
                                  <a:pt x="1590" y="2105"/>
                                </a:cubicBezTo>
                                <a:cubicBezTo>
                                  <a:pt x="1618" y="1967"/>
                                  <a:pt x="1653" y="1829"/>
                                  <a:pt x="1698" y="1696"/>
                                </a:cubicBezTo>
                                <a:cubicBezTo>
                                  <a:pt x="1734" y="1440"/>
                                  <a:pt x="1790" y="1160"/>
                                  <a:pt x="1891" y="923"/>
                                </a:cubicBezTo>
                                <a:cubicBezTo>
                                  <a:pt x="1928" y="835"/>
                                  <a:pt x="1947" y="733"/>
                                  <a:pt x="1977" y="643"/>
                                </a:cubicBezTo>
                                <a:cubicBezTo>
                                  <a:pt x="1984" y="622"/>
                                  <a:pt x="1998" y="579"/>
                                  <a:pt x="1998" y="579"/>
                                </a:cubicBezTo>
                                <a:cubicBezTo>
                                  <a:pt x="2005" y="522"/>
                                  <a:pt x="2005" y="463"/>
                                  <a:pt x="2020" y="407"/>
                                </a:cubicBezTo>
                                <a:cubicBezTo>
                                  <a:pt x="2027" y="382"/>
                                  <a:pt x="2053" y="366"/>
                                  <a:pt x="2063" y="342"/>
                                </a:cubicBezTo>
                                <a:cubicBezTo>
                                  <a:pt x="2075" y="315"/>
                                  <a:pt x="2076" y="284"/>
                                  <a:pt x="2084" y="256"/>
                                </a:cubicBezTo>
                                <a:cubicBezTo>
                                  <a:pt x="2128" y="109"/>
                                  <a:pt x="2112" y="110"/>
                                  <a:pt x="2256" y="63"/>
                                </a:cubicBezTo>
                                <a:cubicBezTo>
                                  <a:pt x="2351" y="0"/>
                                  <a:pt x="2295" y="20"/>
                                  <a:pt x="2428" y="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3720" y="902160"/>
                            <a:ext cx="69912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8" h="3846">
                                <a:moveTo>
                                  <a:pt x="0" y="3846"/>
                                </a:moveTo>
                                <a:cubicBezTo>
                                  <a:pt x="64" y="3830"/>
                                  <a:pt x="129" y="3820"/>
                                  <a:pt x="193" y="3803"/>
                                </a:cubicBezTo>
                                <a:cubicBezTo>
                                  <a:pt x="293" y="3776"/>
                                  <a:pt x="375" y="3728"/>
                                  <a:pt x="472" y="3695"/>
                                </a:cubicBezTo>
                                <a:cubicBezTo>
                                  <a:pt x="587" y="3609"/>
                                  <a:pt x="714" y="3563"/>
                                  <a:pt x="838" y="3480"/>
                                </a:cubicBezTo>
                                <a:cubicBezTo>
                                  <a:pt x="925" y="3422"/>
                                  <a:pt x="1018" y="3300"/>
                                  <a:pt x="1096" y="3222"/>
                                </a:cubicBezTo>
                                <a:cubicBezTo>
                                  <a:pt x="1317" y="3001"/>
                                  <a:pt x="979" y="3243"/>
                                  <a:pt x="1203" y="3093"/>
                                </a:cubicBezTo>
                                <a:cubicBezTo>
                                  <a:pt x="1210" y="3072"/>
                                  <a:pt x="1215" y="3049"/>
                                  <a:pt x="1225" y="3029"/>
                                </a:cubicBezTo>
                                <a:cubicBezTo>
                                  <a:pt x="1237" y="3006"/>
                                  <a:pt x="1258" y="2988"/>
                                  <a:pt x="1268" y="2964"/>
                                </a:cubicBezTo>
                                <a:cubicBezTo>
                                  <a:pt x="1280" y="2937"/>
                                  <a:pt x="1277" y="2905"/>
                                  <a:pt x="1289" y="2878"/>
                                </a:cubicBezTo>
                                <a:cubicBezTo>
                                  <a:pt x="1299" y="2854"/>
                                  <a:pt x="1320" y="2837"/>
                                  <a:pt x="1332" y="2814"/>
                                </a:cubicBezTo>
                                <a:cubicBezTo>
                                  <a:pt x="1425" y="2631"/>
                                  <a:pt x="1270" y="2878"/>
                                  <a:pt x="1397" y="2685"/>
                                </a:cubicBezTo>
                                <a:cubicBezTo>
                                  <a:pt x="1404" y="2649"/>
                                  <a:pt x="1405" y="2612"/>
                                  <a:pt x="1418" y="2578"/>
                                </a:cubicBezTo>
                                <a:cubicBezTo>
                                  <a:pt x="1427" y="2554"/>
                                  <a:pt x="1452" y="2537"/>
                                  <a:pt x="1461" y="2513"/>
                                </a:cubicBezTo>
                                <a:cubicBezTo>
                                  <a:pt x="1509" y="2386"/>
                                  <a:pt x="1514" y="2219"/>
                                  <a:pt x="1590" y="2105"/>
                                </a:cubicBezTo>
                                <a:cubicBezTo>
                                  <a:pt x="1618" y="1967"/>
                                  <a:pt x="1653" y="1829"/>
                                  <a:pt x="1698" y="1696"/>
                                </a:cubicBezTo>
                                <a:cubicBezTo>
                                  <a:pt x="1734" y="1440"/>
                                  <a:pt x="1790" y="1160"/>
                                  <a:pt x="1891" y="923"/>
                                </a:cubicBezTo>
                                <a:cubicBezTo>
                                  <a:pt x="1928" y="835"/>
                                  <a:pt x="1947" y="733"/>
                                  <a:pt x="1977" y="643"/>
                                </a:cubicBezTo>
                                <a:cubicBezTo>
                                  <a:pt x="1984" y="622"/>
                                  <a:pt x="1998" y="579"/>
                                  <a:pt x="1998" y="579"/>
                                </a:cubicBezTo>
                                <a:cubicBezTo>
                                  <a:pt x="2005" y="522"/>
                                  <a:pt x="2005" y="463"/>
                                  <a:pt x="2020" y="407"/>
                                </a:cubicBezTo>
                                <a:cubicBezTo>
                                  <a:pt x="2027" y="382"/>
                                  <a:pt x="2053" y="366"/>
                                  <a:pt x="2063" y="342"/>
                                </a:cubicBezTo>
                                <a:cubicBezTo>
                                  <a:pt x="2075" y="315"/>
                                  <a:pt x="2076" y="284"/>
                                  <a:pt x="2084" y="256"/>
                                </a:cubicBezTo>
                                <a:cubicBezTo>
                                  <a:pt x="2128" y="109"/>
                                  <a:pt x="2112" y="110"/>
                                  <a:pt x="2256" y="63"/>
                                </a:cubicBezTo>
                                <a:cubicBezTo>
                                  <a:pt x="2351" y="0"/>
                                  <a:pt x="2295" y="20"/>
                                  <a:pt x="2428" y="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794520"/>
                            <a:ext cx="0" cy="139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461160"/>
                            <a:ext cx="2087280" cy="481320"/>
                          </a:xfrm>
                          <a:custGeom>
                            <a:avLst/>
                            <a:gdLst>
                              <a:gd name="textAreaLeft" fmla="*/ 0 w 1183320"/>
                              <a:gd name="textAreaRight" fmla="*/ 1183680 w 1183320"/>
                              <a:gd name="textAreaTop" fmla="*/ 0 h 272880"/>
                              <a:gd name="textAreaBottom" fmla="*/ 272880 h 27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101" y="11309"/>
                                </a:moveTo>
                                <a:arcTo wR="-7716" hR="-7716" stAng="10573081" swAng="-7235787"/>
                                <a:lnTo>
                                  <a:pt x="4702" y="1886"/>
                                </a:lnTo>
                                <a:arcTo wR="10800" hR="10800" stAng="-7462706" swAng="7235787"/>
                                <a:lnTo>
                                  <a:pt x="24271" y="9910"/>
                                </a:lnTo>
                                <a:lnTo>
                                  <a:pt x="20318" y="14422"/>
                                </a:lnTo>
                                <a:lnTo>
                                  <a:pt x="15805" y="10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560" y="658440"/>
                            <a:ext cx="560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I (A)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3pt;height:172.45pt" coordorigin="0,0" coordsize="6286,3449">
                <v:rect id="shape_0" stroked="f" o:allowincell="f" style="position:absolute;left:0;top:1;width:6285;height:34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red" stroked="f" o:allowincell="f" style="position:absolute;left:2874;top:1493;width:118;height:702;mso-wrap-style:none;v-text-anchor:middle;mso-position-horizontal-relative:char">
                  <v:fill o:detectmouseclick="t" type="solid" color2="aqua" opacity="0.22"/>
                  <v:stroke color="#3465a4" joinstyle="round" endcap="flat"/>
                  <w10:wrap type="none"/>
                </v:oval>
                <v:oval id="shape_0" fillcolor="yellow" stroked="t" o:allowincell="f" style="position:absolute;left:4691;top:1315;width:807;height:364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oval>
                <v:rect id="shape_0" fillcolor="#ccffff" stroked="t" o:allowincell="f" style="position:absolute;left:572;top:898;width:2366;height:298;mso-wrap-style:none;v-text-anchor:middle;mso-position-horizontal-relative:char">
                  <v:fill o:detectmouseclick="t" color2="silver"/>
                  <v:stroke color="black" weight="9360" joinstyle="miter" endcap="flat"/>
                  <w10:wrap type="none"/>
                </v:rect>
                <v:rect id="shape_0" fillcolor="#ccffff" stroked="t" o:allowincell="f" style="position:absolute;left:572;top:1496;width:2366;height:297;mso-wrap-style:none;v-text-anchor:middle;mso-position-horizontal-relative:char">
                  <v:fill o:detectmouseclick="t" color2="silver"/>
                  <v:stroke color="black" weight="9360" joinstyle="miter" endcap="flat"/>
                  <w10:wrap type="none"/>
                </v:rect>
                <v:rect id="shape_0" fillcolor="silver" stroked="t" o:allowincell="f" style="position:absolute;left:572;top:1197;width:652;height:2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939,1496" to="2939,2167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4;top:149;width:1386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35"/>
                            <w:szCs w:val="72"/>
                            <w:rFonts w:ascii="Comic Sans MS" w:hAnsi="Comic Sans MS" w:eastAsia="Times New Roman" w:cs="Comic Sans MS"/>
                            <w:color w:val="3366F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72"/>
                            <w:sz w:val="16"/>
                            <w:rFonts w:ascii="Comic Sans MS" w:hAnsi="Comic Sans MS" w:eastAsia="Times New Roman" w:cs="Comic Sans MS"/>
                            <w:color w:val="3366FF"/>
                            <w:lang w:val="en-GB" w:bidi="ar-SA"/>
                          </w:rPr>
                          <w:t>Quartz tuning fork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shape>
                <v:shape id="shape_0" fillcolor="white" stroked="t" o:allowincell="f" style="position:absolute;left:491;top:2617;width:2285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48"/>
                            <w:rFonts w:ascii="Comic Sans MS" w:hAnsi="Comic Sans MS" w:eastAsia="Times New Roman" w:cs="Comic Sans MS"/>
                            <w:color w:val="3366FF"/>
                            <w:lang w:val="en-GB" w:bidi="ar-SA"/>
                          </w:rPr>
                          <w:t>Tungsten tip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shape>
                <v:line id="shape_0" from="1715,2020" to="2775,2617" stroked="t" o:allowincell="f" style="position:absolute;flip:y;mso-position-horizontal-relative:char">
                  <v:stroke color="#3366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78,673" to="2122,822" stroked="t" o:allowincell="f" style="position:absolute;mso-position-horizontal-relative:char">
                  <v:stroke color="#3366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0,1048" to="570,1048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,1645" to="571,1645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7;top:0;width:2121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72"/>
                            <w:rFonts w:ascii="Comic Sans MS" w:hAnsi="Comic Sans MS" w:eastAsia="Times New Roman" w:cs="Comic Sans MS"/>
                            <w:color w:val="3366FF"/>
                            <w:lang w:val="en-GB" w:bidi="ar-SA"/>
                          </w:rPr>
                          <w:t>Oscilloscope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shape>
                <v:line id="shape_0" from="3837,898" to="3837,329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755,3141" to="6284,3165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2428,3846" path="m0,3846c64,3830,129,3820,193,3803c293,3776,375,3728,472,3695c587,3609,714,3563,838,3480c925,3422,1018,3300,1096,3222c1317,3001,979,3243,1203,3093c1210,3072,1215,3049,1225,3029c1237,3006,1258,2988,1268,2964c1280,2937,1277,2905,1289,2878c1299,2854,1320,2837,1332,2814c1425,2631,1270,2878,1397,2685c1404,2649,1405,2612,1418,2578c1427,2554,1452,2537,1461,2513c1509,2386,1514,2219,1590,2105c1618,1967,1653,1829,1698,1696c1734,1440,1790,1160,1891,923c1928,835,1947,733,1977,643c1984,622,1998,579,1998,579c2005,522,2005,463,2020,407c2027,382,2053,366,2063,342c2075,315,2076,284,2084,256c2128,109,2112,110,2256,63c2351,0,2295,20,2428,20e" stroked="t" o:allowincell="f" style="position:absolute;left:4017;top:1431;width:1100;height:1596;mso-wrap-style:none;v-text-anchor:middle;mso-position-horizontal-relative:char">
                  <v:fill o:detectmouseclick="t" on="false"/>
                  <v:stroke color="red" weight="28440" joinstyle="round" endcap="flat"/>
                  <w10:wrap type="none"/>
                </v:shape>
                <v:shape id="shape_0" coordsize="2428,3846" path="m0,3846c64,3830,129,3820,193,3803c293,3776,375,3728,472,3695c587,3609,714,3563,838,3480c925,3422,1018,3300,1096,3222c1317,3001,979,3243,1203,3093c1210,3072,1215,3049,1225,3029c1237,3006,1258,2988,1268,2964c1280,2937,1277,2905,1289,2878c1299,2854,1320,2837,1332,2814c1425,2631,1270,2878,1397,2685c1404,2649,1405,2612,1418,2578c1427,2554,1452,2537,1461,2513c1509,2386,1514,2219,1590,2105c1618,1967,1653,1829,1698,1696c1734,1440,1790,1160,1891,923c1928,835,1947,733,1977,643c1984,622,1998,579,1998,579c2005,522,2005,463,2020,407c2027,382,2053,366,2063,342c2075,315,2076,284,2084,256c2128,109,2112,110,2256,63c2351,0,2295,20,2428,20e" stroked="t" o:allowincell="f" style="position:absolute;left:5061;top:1421;width:1100;height:1596;flip:x;mso-wrap-style:none;v-text-anchor:middle;mso-position-horizontal-relative:char">
                  <v:fill o:detectmouseclick="t" on="false"/>
                  <v:stroke color="red" weight="28440" joinstyle="round" endcap="flat"/>
                  <w10:wrap type="none"/>
                </v:shape>
                <v:line id="shape_0" from="5090,1251" to="5090,34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2002;top:726;width:3286;height:75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3782;top:1037;width:882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9"/>
                            <w:szCs w:val="4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I 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Number"/>
        <w:numPr>
          <w:ilvl w:val="0"/>
          <w:numId w:val="2"/>
        </w:numPr>
        <w:rPr/>
      </w:pPr>
      <w:r>
        <w:rPr/>
        <w:t>Használja a mikrométer csavart arra, hogy a wolfram tűt a Z tengely mentén lefelé elmozdítsa, lassan megközelítve a mintát, kb. 1 mm távolságból: amint közelebb kerül a tű a mintához, az oszcilloszkópon látható görbe magassága csökken (ld. az alábbi ábrát). Szánjon elegendő időt a műveletre, különben összetörheti a tűt.</w:t>
      </w:r>
    </w:p>
    <w:p>
      <w:pPr>
        <w:pStyle w:val="ListContin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0760" cy="218821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0600" cy="2188080"/>
                          <a:chOff x="0" y="0"/>
                          <a:chExt cx="3540600" cy="218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540600" cy="21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777960"/>
                            <a:ext cx="60840" cy="3672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2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988200"/>
                            <a:ext cx="417240" cy="190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68000"/>
                            <a:ext cx="1222920" cy="15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79760"/>
                            <a:ext cx="1222920" cy="15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23520"/>
                            <a:ext cx="336600" cy="155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779760"/>
                            <a:ext cx="0" cy="350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5716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1360" y="0"/>
                            <a:ext cx="1096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72"/>
                                  <w:rFonts w:ascii="Comic Sans MS" w:hAnsi="Comic Sans MS" w:eastAsia="Times New Roman" w:cs="Comic Sans MS"/>
                                  <w:color w:val="3366FF"/>
                                  <w:lang w:val="en-GB" w:bidi="ar-SA"/>
                                </w:rPr>
                                <w:t xml:space="preserve">  Oscilloscope</w:t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240" y="468000"/>
                            <a:ext cx="0" cy="12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0400" y="1637640"/>
                            <a:ext cx="13075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746280"/>
                            <a:ext cx="56880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8" h="3846">
                                <a:moveTo>
                                  <a:pt x="0" y="3846"/>
                                </a:moveTo>
                                <a:cubicBezTo>
                                  <a:pt x="64" y="3830"/>
                                  <a:pt x="129" y="3820"/>
                                  <a:pt x="193" y="3803"/>
                                </a:cubicBezTo>
                                <a:cubicBezTo>
                                  <a:pt x="293" y="3776"/>
                                  <a:pt x="375" y="3728"/>
                                  <a:pt x="472" y="3695"/>
                                </a:cubicBezTo>
                                <a:cubicBezTo>
                                  <a:pt x="587" y="3609"/>
                                  <a:pt x="714" y="3563"/>
                                  <a:pt x="838" y="3480"/>
                                </a:cubicBezTo>
                                <a:cubicBezTo>
                                  <a:pt x="925" y="3422"/>
                                  <a:pt x="1018" y="3300"/>
                                  <a:pt x="1096" y="3222"/>
                                </a:cubicBezTo>
                                <a:cubicBezTo>
                                  <a:pt x="1317" y="3001"/>
                                  <a:pt x="979" y="3243"/>
                                  <a:pt x="1203" y="3093"/>
                                </a:cubicBezTo>
                                <a:cubicBezTo>
                                  <a:pt x="1210" y="3072"/>
                                  <a:pt x="1215" y="3049"/>
                                  <a:pt x="1225" y="3029"/>
                                </a:cubicBezTo>
                                <a:cubicBezTo>
                                  <a:pt x="1237" y="3006"/>
                                  <a:pt x="1258" y="2988"/>
                                  <a:pt x="1268" y="2964"/>
                                </a:cubicBezTo>
                                <a:cubicBezTo>
                                  <a:pt x="1280" y="2937"/>
                                  <a:pt x="1277" y="2905"/>
                                  <a:pt x="1289" y="2878"/>
                                </a:cubicBezTo>
                                <a:cubicBezTo>
                                  <a:pt x="1299" y="2854"/>
                                  <a:pt x="1320" y="2837"/>
                                  <a:pt x="1332" y="2814"/>
                                </a:cubicBezTo>
                                <a:cubicBezTo>
                                  <a:pt x="1425" y="2631"/>
                                  <a:pt x="1270" y="2878"/>
                                  <a:pt x="1397" y="2685"/>
                                </a:cubicBezTo>
                                <a:cubicBezTo>
                                  <a:pt x="1404" y="2649"/>
                                  <a:pt x="1405" y="2612"/>
                                  <a:pt x="1418" y="2578"/>
                                </a:cubicBezTo>
                                <a:cubicBezTo>
                                  <a:pt x="1427" y="2554"/>
                                  <a:pt x="1452" y="2537"/>
                                  <a:pt x="1461" y="2513"/>
                                </a:cubicBezTo>
                                <a:cubicBezTo>
                                  <a:pt x="1509" y="2386"/>
                                  <a:pt x="1514" y="2219"/>
                                  <a:pt x="1590" y="2105"/>
                                </a:cubicBezTo>
                                <a:cubicBezTo>
                                  <a:pt x="1618" y="1967"/>
                                  <a:pt x="1653" y="1829"/>
                                  <a:pt x="1698" y="1696"/>
                                </a:cubicBezTo>
                                <a:cubicBezTo>
                                  <a:pt x="1734" y="1440"/>
                                  <a:pt x="1790" y="1160"/>
                                  <a:pt x="1891" y="923"/>
                                </a:cubicBezTo>
                                <a:cubicBezTo>
                                  <a:pt x="1928" y="835"/>
                                  <a:pt x="1947" y="733"/>
                                  <a:pt x="1977" y="643"/>
                                </a:cubicBezTo>
                                <a:cubicBezTo>
                                  <a:pt x="1984" y="622"/>
                                  <a:pt x="1998" y="579"/>
                                  <a:pt x="1998" y="579"/>
                                </a:cubicBezTo>
                                <a:cubicBezTo>
                                  <a:pt x="2005" y="522"/>
                                  <a:pt x="2005" y="463"/>
                                  <a:pt x="2020" y="407"/>
                                </a:cubicBezTo>
                                <a:cubicBezTo>
                                  <a:pt x="2027" y="382"/>
                                  <a:pt x="2053" y="366"/>
                                  <a:pt x="2063" y="342"/>
                                </a:cubicBezTo>
                                <a:cubicBezTo>
                                  <a:pt x="2075" y="315"/>
                                  <a:pt x="2076" y="284"/>
                                  <a:pt x="2084" y="256"/>
                                </a:cubicBezTo>
                                <a:cubicBezTo>
                                  <a:pt x="2128" y="109"/>
                                  <a:pt x="2112" y="110"/>
                                  <a:pt x="2256" y="63"/>
                                </a:cubicBezTo>
                                <a:cubicBezTo>
                                  <a:pt x="2351" y="0"/>
                                  <a:pt x="2295" y="20"/>
                                  <a:pt x="2428" y="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5400" y="740520"/>
                            <a:ext cx="56844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8" h="3846">
                                <a:moveTo>
                                  <a:pt x="0" y="3846"/>
                                </a:moveTo>
                                <a:cubicBezTo>
                                  <a:pt x="64" y="3830"/>
                                  <a:pt x="129" y="3820"/>
                                  <a:pt x="193" y="3803"/>
                                </a:cubicBezTo>
                                <a:cubicBezTo>
                                  <a:pt x="293" y="3776"/>
                                  <a:pt x="375" y="3728"/>
                                  <a:pt x="472" y="3695"/>
                                </a:cubicBezTo>
                                <a:cubicBezTo>
                                  <a:pt x="587" y="3609"/>
                                  <a:pt x="714" y="3563"/>
                                  <a:pt x="838" y="3480"/>
                                </a:cubicBezTo>
                                <a:cubicBezTo>
                                  <a:pt x="925" y="3422"/>
                                  <a:pt x="1018" y="3300"/>
                                  <a:pt x="1096" y="3222"/>
                                </a:cubicBezTo>
                                <a:cubicBezTo>
                                  <a:pt x="1317" y="3001"/>
                                  <a:pt x="979" y="3243"/>
                                  <a:pt x="1203" y="3093"/>
                                </a:cubicBezTo>
                                <a:cubicBezTo>
                                  <a:pt x="1210" y="3072"/>
                                  <a:pt x="1215" y="3049"/>
                                  <a:pt x="1225" y="3029"/>
                                </a:cubicBezTo>
                                <a:cubicBezTo>
                                  <a:pt x="1237" y="3006"/>
                                  <a:pt x="1258" y="2988"/>
                                  <a:pt x="1268" y="2964"/>
                                </a:cubicBezTo>
                                <a:cubicBezTo>
                                  <a:pt x="1280" y="2937"/>
                                  <a:pt x="1277" y="2905"/>
                                  <a:pt x="1289" y="2878"/>
                                </a:cubicBezTo>
                                <a:cubicBezTo>
                                  <a:pt x="1299" y="2854"/>
                                  <a:pt x="1320" y="2837"/>
                                  <a:pt x="1332" y="2814"/>
                                </a:cubicBezTo>
                                <a:cubicBezTo>
                                  <a:pt x="1425" y="2631"/>
                                  <a:pt x="1270" y="2878"/>
                                  <a:pt x="1397" y="2685"/>
                                </a:cubicBezTo>
                                <a:cubicBezTo>
                                  <a:pt x="1404" y="2649"/>
                                  <a:pt x="1405" y="2612"/>
                                  <a:pt x="1418" y="2578"/>
                                </a:cubicBezTo>
                                <a:cubicBezTo>
                                  <a:pt x="1427" y="2554"/>
                                  <a:pt x="1452" y="2537"/>
                                  <a:pt x="1461" y="2513"/>
                                </a:cubicBezTo>
                                <a:cubicBezTo>
                                  <a:pt x="1509" y="2386"/>
                                  <a:pt x="1514" y="2219"/>
                                  <a:pt x="1590" y="2105"/>
                                </a:cubicBezTo>
                                <a:cubicBezTo>
                                  <a:pt x="1618" y="1967"/>
                                  <a:pt x="1653" y="1829"/>
                                  <a:pt x="1698" y="1696"/>
                                </a:cubicBezTo>
                                <a:cubicBezTo>
                                  <a:pt x="1734" y="1440"/>
                                  <a:pt x="1790" y="1160"/>
                                  <a:pt x="1891" y="923"/>
                                </a:cubicBezTo>
                                <a:cubicBezTo>
                                  <a:pt x="1928" y="835"/>
                                  <a:pt x="1947" y="733"/>
                                  <a:pt x="1977" y="643"/>
                                </a:cubicBezTo>
                                <a:cubicBezTo>
                                  <a:pt x="1984" y="622"/>
                                  <a:pt x="1998" y="579"/>
                                  <a:pt x="1998" y="579"/>
                                </a:cubicBezTo>
                                <a:cubicBezTo>
                                  <a:pt x="2005" y="522"/>
                                  <a:pt x="2005" y="463"/>
                                  <a:pt x="2020" y="407"/>
                                </a:cubicBezTo>
                                <a:cubicBezTo>
                                  <a:pt x="2027" y="382"/>
                                  <a:pt x="2053" y="366"/>
                                  <a:pt x="2063" y="342"/>
                                </a:cubicBezTo>
                                <a:cubicBezTo>
                                  <a:pt x="2075" y="315"/>
                                  <a:pt x="2076" y="284"/>
                                  <a:pt x="2084" y="256"/>
                                </a:cubicBezTo>
                                <a:cubicBezTo>
                                  <a:pt x="2128" y="109"/>
                                  <a:pt x="2112" y="110"/>
                                  <a:pt x="2256" y="63"/>
                                </a:cubicBezTo>
                                <a:cubicBezTo>
                                  <a:pt x="2351" y="0"/>
                                  <a:pt x="2295" y="20"/>
                                  <a:pt x="2428" y="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652320"/>
                            <a:ext cx="0" cy="11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378360"/>
                            <a:ext cx="1698480" cy="394920"/>
                          </a:xfrm>
                          <a:custGeom>
                            <a:avLst/>
                            <a:gdLst>
                              <a:gd name="textAreaLeft" fmla="*/ 0 w 963000"/>
                              <a:gd name="textAreaRight" fmla="*/ 963360 w 963000"/>
                              <a:gd name="textAreaTop" fmla="*/ 0 h 223920"/>
                              <a:gd name="textAreaBottom" fmla="*/ 22428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101" y="11309"/>
                                </a:moveTo>
                                <a:arcTo wR="-7716" hR="-7716" stAng="10573081" swAng="-7235787"/>
                                <a:lnTo>
                                  <a:pt x="4702" y="1886"/>
                                </a:lnTo>
                                <a:arcTo wR="10800" hR="10800" stAng="-7462706" swAng="7235787"/>
                                <a:lnTo>
                                  <a:pt x="24271" y="9910"/>
                                </a:lnTo>
                                <a:lnTo>
                                  <a:pt x="20318" y="14422"/>
                                </a:lnTo>
                                <a:lnTo>
                                  <a:pt x="15805" y="10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689840"/>
                            <a:ext cx="455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F (Hz)</w:t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540360"/>
                            <a:ext cx="455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I (A)</w:t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0" y="1523880"/>
                            <a:ext cx="1172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292760"/>
                            <a:ext cx="321480" cy="19224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0" y="1684800"/>
                            <a:ext cx="10965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56"/>
                                  <w:rFonts w:ascii="Comic Sans MS" w:hAnsi="Comic Sans MS" w:eastAsia="Times New Roman" w:cs="Comic Sans MS"/>
                                  <w:color w:val="3366FF"/>
                                  <w:lang w:val="en-GB" w:bidi="ar-SA"/>
                                </w:rPr>
                                <w:t>Sample position</w:t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320" y="1242720"/>
                            <a:ext cx="1172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078200"/>
                            <a:ext cx="54864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8" h="3846">
                                <a:moveTo>
                                  <a:pt x="0" y="3846"/>
                                </a:moveTo>
                                <a:cubicBezTo>
                                  <a:pt x="64" y="3830"/>
                                  <a:pt x="129" y="3820"/>
                                  <a:pt x="193" y="3803"/>
                                </a:cubicBezTo>
                                <a:cubicBezTo>
                                  <a:pt x="293" y="3776"/>
                                  <a:pt x="375" y="3728"/>
                                  <a:pt x="472" y="3695"/>
                                </a:cubicBezTo>
                                <a:cubicBezTo>
                                  <a:pt x="587" y="3609"/>
                                  <a:pt x="714" y="3563"/>
                                  <a:pt x="838" y="3480"/>
                                </a:cubicBezTo>
                                <a:cubicBezTo>
                                  <a:pt x="925" y="3422"/>
                                  <a:pt x="1018" y="3300"/>
                                  <a:pt x="1096" y="3222"/>
                                </a:cubicBezTo>
                                <a:cubicBezTo>
                                  <a:pt x="1317" y="3001"/>
                                  <a:pt x="979" y="3243"/>
                                  <a:pt x="1203" y="3093"/>
                                </a:cubicBezTo>
                                <a:cubicBezTo>
                                  <a:pt x="1210" y="3072"/>
                                  <a:pt x="1215" y="3049"/>
                                  <a:pt x="1225" y="3029"/>
                                </a:cubicBezTo>
                                <a:cubicBezTo>
                                  <a:pt x="1237" y="3006"/>
                                  <a:pt x="1258" y="2988"/>
                                  <a:pt x="1268" y="2964"/>
                                </a:cubicBezTo>
                                <a:cubicBezTo>
                                  <a:pt x="1280" y="2937"/>
                                  <a:pt x="1277" y="2905"/>
                                  <a:pt x="1289" y="2878"/>
                                </a:cubicBezTo>
                                <a:cubicBezTo>
                                  <a:pt x="1299" y="2854"/>
                                  <a:pt x="1320" y="2837"/>
                                  <a:pt x="1332" y="2814"/>
                                </a:cubicBezTo>
                                <a:cubicBezTo>
                                  <a:pt x="1425" y="2631"/>
                                  <a:pt x="1270" y="2878"/>
                                  <a:pt x="1397" y="2685"/>
                                </a:cubicBezTo>
                                <a:cubicBezTo>
                                  <a:pt x="1404" y="2649"/>
                                  <a:pt x="1405" y="2612"/>
                                  <a:pt x="1418" y="2578"/>
                                </a:cubicBezTo>
                                <a:cubicBezTo>
                                  <a:pt x="1427" y="2554"/>
                                  <a:pt x="1452" y="2537"/>
                                  <a:pt x="1461" y="2513"/>
                                </a:cubicBezTo>
                                <a:cubicBezTo>
                                  <a:pt x="1509" y="2386"/>
                                  <a:pt x="1514" y="2219"/>
                                  <a:pt x="1590" y="2105"/>
                                </a:cubicBezTo>
                                <a:cubicBezTo>
                                  <a:pt x="1618" y="1967"/>
                                  <a:pt x="1653" y="1829"/>
                                  <a:pt x="1698" y="1696"/>
                                </a:cubicBezTo>
                                <a:cubicBezTo>
                                  <a:pt x="1734" y="1440"/>
                                  <a:pt x="1790" y="1160"/>
                                  <a:pt x="1891" y="923"/>
                                </a:cubicBezTo>
                                <a:cubicBezTo>
                                  <a:pt x="1928" y="835"/>
                                  <a:pt x="1947" y="733"/>
                                  <a:pt x="1977" y="643"/>
                                </a:cubicBezTo>
                                <a:cubicBezTo>
                                  <a:pt x="1984" y="622"/>
                                  <a:pt x="1998" y="579"/>
                                  <a:pt x="1998" y="579"/>
                                </a:cubicBezTo>
                                <a:cubicBezTo>
                                  <a:pt x="2005" y="522"/>
                                  <a:pt x="2005" y="463"/>
                                  <a:pt x="2020" y="407"/>
                                </a:cubicBezTo>
                                <a:cubicBezTo>
                                  <a:pt x="2027" y="382"/>
                                  <a:pt x="2053" y="366"/>
                                  <a:pt x="2063" y="342"/>
                                </a:cubicBezTo>
                                <a:cubicBezTo>
                                  <a:pt x="2075" y="315"/>
                                  <a:pt x="2076" y="284"/>
                                  <a:pt x="2084" y="256"/>
                                </a:cubicBezTo>
                                <a:cubicBezTo>
                                  <a:pt x="2128" y="109"/>
                                  <a:pt x="2112" y="110"/>
                                  <a:pt x="2256" y="63"/>
                                </a:cubicBezTo>
                                <a:cubicBezTo>
                                  <a:pt x="2351" y="0"/>
                                  <a:pt x="2295" y="20"/>
                                  <a:pt x="2428" y="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3320" y="1071360"/>
                            <a:ext cx="54864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8" h="3846">
                                <a:moveTo>
                                  <a:pt x="0" y="3846"/>
                                </a:moveTo>
                                <a:cubicBezTo>
                                  <a:pt x="64" y="3830"/>
                                  <a:pt x="129" y="3820"/>
                                  <a:pt x="193" y="3803"/>
                                </a:cubicBezTo>
                                <a:cubicBezTo>
                                  <a:pt x="293" y="3776"/>
                                  <a:pt x="375" y="3728"/>
                                  <a:pt x="472" y="3695"/>
                                </a:cubicBezTo>
                                <a:cubicBezTo>
                                  <a:pt x="587" y="3609"/>
                                  <a:pt x="714" y="3563"/>
                                  <a:pt x="838" y="3480"/>
                                </a:cubicBezTo>
                                <a:cubicBezTo>
                                  <a:pt x="925" y="3422"/>
                                  <a:pt x="1018" y="3300"/>
                                  <a:pt x="1096" y="3222"/>
                                </a:cubicBezTo>
                                <a:cubicBezTo>
                                  <a:pt x="1317" y="3001"/>
                                  <a:pt x="979" y="3243"/>
                                  <a:pt x="1203" y="3093"/>
                                </a:cubicBezTo>
                                <a:cubicBezTo>
                                  <a:pt x="1210" y="3072"/>
                                  <a:pt x="1215" y="3049"/>
                                  <a:pt x="1225" y="3029"/>
                                </a:cubicBezTo>
                                <a:cubicBezTo>
                                  <a:pt x="1237" y="3006"/>
                                  <a:pt x="1258" y="2988"/>
                                  <a:pt x="1268" y="2964"/>
                                </a:cubicBezTo>
                                <a:cubicBezTo>
                                  <a:pt x="1280" y="2937"/>
                                  <a:pt x="1277" y="2905"/>
                                  <a:pt x="1289" y="2878"/>
                                </a:cubicBezTo>
                                <a:cubicBezTo>
                                  <a:pt x="1299" y="2854"/>
                                  <a:pt x="1320" y="2837"/>
                                  <a:pt x="1332" y="2814"/>
                                </a:cubicBezTo>
                                <a:cubicBezTo>
                                  <a:pt x="1425" y="2631"/>
                                  <a:pt x="1270" y="2878"/>
                                  <a:pt x="1397" y="2685"/>
                                </a:cubicBezTo>
                                <a:cubicBezTo>
                                  <a:pt x="1404" y="2649"/>
                                  <a:pt x="1405" y="2612"/>
                                  <a:pt x="1418" y="2578"/>
                                </a:cubicBezTo>
                                <a:cubicBezTo>
                                  <a:pt x="1427" y="2554"/>
                                  <a:pt x="1452" y="2537"/>
                                  <a:pt x="1461" y="2513"/>
                                </a:cubicBezTo>
                                <a:cubicBezTo>
                                  <a:pt x="1509" y="2386"/>
                                  <a:pt x="1514" y="2219"/>
                                  <a:pt x="1590" y="2105"/>
                                </a:cubicBezTo>
                                <a:cubicBezTo>
                                  <a:pt x="1618" y="1967"/>
                                  <a:pt x="1653" y="1829"/>
                                  <a:pt x="1698" y="1696"/>
                                </a:cubicBezTo>
                                <a:cubicBezTo>
                                  <a:pt x="1734" y="1440"/>
                                  <a:pt x="1790" y="1160"/>
                                  <a:pt x="1891" y="923"/>
                                </a:cubicBezTo>
                                <a:cubicBezTo>
                                  <a:pt x="1928" y="835"/>
                                  <a:pt x="1947" y="733"/>
                                  <a:pt x="1977" y="643"/>
                                </a:cubicBezTo>
                                <a:cubicBezTo>
                                  <a:pt x="1984" y="622"/>
                                  <a:pt x="1998" y="579"/>
                                  <a:pt x="1998" y="579"/>
                                </a:cubicBezTo>
                                <a:cubicBezTo>
                                  <a:pt x="2005" y="522"/>
                                  <a:pt x="2005" y="463"/>
                                  <a:pt x="2020" y="407"/>
                                </a:cubicBezTo>
                                <a:cubicBezTo>
                                  <a:pt x="2027" y="382"/>
                                  <a:pt x="2053" y="366"/>
                                  <a:pt x="2063" y="342"/>
                                </a:cubicBezTo>
                                <a:cubicBezTo>
                                  <a:pt x="2075" y="315"/>
                                  <a:pt x="2076" y="284"/>
                                  <a:pt x="2084" y="256"/>
                                </a:cubicBezTo>
                                <a:cubicBezTo>
                                  <a:pt x="2128" y="109"/>
                                  <a:pt x="2112" y="110"/>
                                  <a:pt x="2256" y="63"/>
                                </a:cubicBezTo>
                                <a:cubicBezTo>
                                  <a:pt x="2351" y="0"/>
                                  <a:pt x="2295" y="20"/>
                                  <a:pt x="2428" y="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08840" y="829800"/>
                            <a:ext cx="236880" cy="137880"/>
                          </a:xfrm>
                          <a:prstGeom prst="upArrow">
                            <a:avLst>
                              <a:gd name="adj1" fmla="val 65676"/>
                              <a:gd name="adj2" fmla="val 25074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8pt;height:172.3pt" coordorigin="0,0" coordsize="5576,3446">
                <v:rect id="shape_0" stroked="f" o:allowincell="f" style="position:absolute;left:0;top:1;width:5575;height:34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red" stroked="f" o:allowincell="f" style="position:absolute;left:2340;top:1225;width:95;height:577;mso-wrap-style:none;v-text-anchor:middle;mso-position-horizontal-relative:char">
                  <v:fill o:detectmouseclick="t" type="solid" color2="aqua" opacity="0.22"/>
                  <v:stroke color="#3465a4" joinstyle="round" endcap="flat"/>
                  <w10:wrap type="none"/>
                </v:oval>
                <v:oval id="shape_0" fillcolor="yellow" stroked="t" o:allowincell="f" style="position:absolute;left:3794;top:1556;width:656;height:299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oval>
                <v:rect id="shape_0" fillcolor="#ccffff" stroked="t" o:allowincell="f" style="position:absolute;left:466;top:737;width:1925;height:244;mso-wrap-style:none;v-text-anchor:middle;mso-position-horizontal-relative:char">
                  <v:fill o:detectmouseclick="t" color2="silver"/>
                  <v:stroke color="black" weight="9360" joinstyle="miter" endcap="flat"/>
                  <w10:wrap type="none"/>
                </v:rect>
                <v:rect id="shape_0" fillcolor="#ccffff" stroked="t" o:allowincell="f" style="position:absolute;left:466;top:1228;width:1925;height:244;mso-wrap-style:none;v-text-anchor:middle;mso-position-horizontal-relative:char">
                  <v:fill o:detectmouseclick="t" color2="silver"/>
                  <v:stroke color="black" weight="9360" joinstyle="miter" endcap="flat"/>
                  <w10:wrap type="none"/>
                </v:rect>
                <v:rect id="shape_0" fillcolor="silver" stroked="t" o:allowincell="f" style="position:absolute;left:466;top:982;width:529;height:244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392,1228" to="2392,1779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0,860" to="464,86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,1350" to="465,135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8;top:0;width:172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72"/>
                            <w:rFonts w:ascii="Comic Sans MS" w:hAnsi="Comic Sans MS" w:eastAsia="Times New Roman" w:cs="Comic Sans MS"/>
                            <w:color w:val="3366FF"/>
                            <w:lang w:val="en-GB" w:bidi="ar-SA"/>
                          </w:rPr>
                          <w:t xml:space="preserve">  Oscilloscope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shape>
                <v:line id="shape_0" from="3123,737" to="3123,269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56,2579" to="5114,2598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2428,3846" path="m0,3846c64,3830,129,3820,193,3803c293,3776,375,3728,472,3695c587,3609,714,3563,838,3480c925,3422,1018,3300,1096,3222c1317,3001,979,3243,1203,3093c1210,3072,1215,3049,1225,3029c1237,3006,1258,2988,1268,2964c1280,2937,1277,2905,1289,2878c1299,2854,1320,2837,1332,2814c1425,2631,1270,2878,1397,2685c1404,2649,1405,2612,1418,2578c1427,2554,1452,2537,1461,2513c1509,2386,1514,2219,1590,2105c1618,1967,1653,1829,1698,1696c1734,1440,1790,1160,1891,923c1928,835,1947,733,1977,643c1984,622,1998,579,1998,579c2005,522,2005,463,2020,407c2027,382,2053,366,2063,342c2075,315,2076,284,2084,256c2128,109,2112,110,2256,63c2351,0,2295,20,2428,20e" stroked="t" o:allowincell="f" style="position:absolute;left:3270;top:1175;width:895;height:1310;mso-wrap-style:none;v-text-anchor:middle;mso-position-horizontal-relative:char">
                  <v:fill o:detectmouseclick="t" on="false"/>
                  <v:stroke color="red" weight="28440" dashstyle="dash" joinstyle="round" endcap="flat"/>
                  <w10:wrap type="none"/>
                </v:shape>
                <v:shape id="shape_0" coordsize="2428,3846" path="m0,3846c64,3830,129,3820,193,3803c293,3776,375,3728,472,3695c587,3609,714,3563,838,3480c925,3422,1018,3300,1096,3222c1317,3001,979,3243,1203,3093c1210,3072,1215,3049,1225,3029c1237,3006,1258,2988,1268,2964c1280,2937,1277,2905,1289,2878c1299,2854,1320,2837,1332,2814c1425,2631,1270,2878,1397,2685c1404,2649,1405,2612,1418,2578c1427,2554,1452,2537,1461,2513c1509,2386,1514,2219,1590,2105c1618,1967,1653,1829,1698,1696c1734,1440,1790,1160,1891,923c1928,835,1947,733,1977,643c1984,622,1998,579,1998,579c2005,522,2005,463,2020,407c2027,382,2053,366,2063,342c2075,315,2076,284,2084,256c2128,109,2112,110,2256,63c2351,0,2295,20,2428,20e" stroked="t" o:allowincell="f" style="position:absolute;left:4119;top:1166;width:894;height:1310;flip:x;mso-wrap-style:none;v-text-anchor:middle;mso-position-horizontal-relative:char">
                  <v:fill o:detectmouseclick="t" on="false"/>
                  <v:stroke color="red" weight="28440" dashstyle="dash" joinstyle="round" endcap="flat"/>
                  <w10:wrap type="none"/>
                </v:shape>
                <v:line id="shape_0" from="4143,1027" to="4143,282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1630;top:596;width:2674;height:621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4858;top:2661;width:717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F (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9;top:851;width:717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I 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9,2400" to="2855,2400" stroked="t" o:allowincell="f" style="position:absolute;mso-position-horizontal-relative:char">
                  <v:stroke color="#3366ff" weight="38160" dashstyle="dash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lime" stroked="t" o:allowincell="f" style="position:absolute;left:1687;top:2036;width:505;height:302;mso-wrap-style:none;v-text-anchor:middle;mso-position-horizontal-relative:char" type="_x0000_t68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2;top:2653;width:1726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56"/>
                            <w:rFonts w:ascii="Comic Sans MS" w:hAnsi="Comic Sans MS" w:eastAsia="Times New Roman" w:cs="Comic Sans MS"/>
                            <w:color w:val="3366FF"/>
                            <w:lang w:val="en-GB" w:bidi="ar-SA"/>
                          </w:rPr>
                          <w:t>Sample position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shape>
                <v:line id="shape_0" from="1013,1957" to="2859,1957" stroked="t" o:allowincell="f" style="position:absolute;mso-position-horizontal-relative:char">
                  <v:stroke color="#3366ff" weight="38160" joinstyle="miter" endcap="flat"/>
                  <v:fill o:detectmouseclick="t" on="false"/>
                  <w10:wrap type="none"/>
                </v:line>
                <v:shape id="shape_0" coordsize="2428,3846" path="m0,3846c64,3830,129,3820,193,3803c293,3776,375,3728,472,3695c587,3609,714,3563,838,3480c925,3422,1018,3300,1096,3222c1317,3001,979,3243,1203,3093c1210,3072,1215,3049,1225,3029c1237,3006,1258,2988,1268,2964c1280,2937,1277,2905,1289,2878c1299,2854,1320,2837,1332,2814c1425,2631,1270,2878,1397,2685c1404,2649,1405,2612,1418,2578c1427,2554,1452,2537,1461,2513c1509,2386,1514,2219,1590,2105c1618,1967,1653,1829,1698,1696c1734,1440,1790,1160,1891,923c1928,835,1947,733,1977,643c1984,622,1998,579,1998,579c2005,522,2005,463,2020,407c2027,382,2053,366,2063,342c2075,315,2076,284,2084,256c2128,109,2112,110,2256,63c2351,0,2295,20,2428,20e" stroked="t" o:allowincell="f" style="position:absolute;left:3278;top:1698;width:863;height:788;mso-wrap-style:none;v-text-anchor:middle;mso-position-horizontal-relative:char">
                  <v:fill o:detectmouseclick="t" on="false"/>
                  <v:stroke color="red" weight="28440" joinstyle="round" endcap="flat"/>
                  <w10:wrap type="none"/>
                </v:shape>
                <v:shape id="shape_0" coordsize="2428,3846" path="m0,3846c64,3830,129,3820,193,3803c293,3776,375,3728,472,3695c587,3609,714,3563,838,3480c925,3422,1018,3300,1096,3222c1317,3001,979,3243,1203,3093c1210,3072,1215,3049,1225,3029c1237,3006,1258,2988,1268,2964c1280,2937,1277,2905,1289,2878c1299,2854,1320,2837,1332,2814c1425,2631,1270,2878,1397,2685c1404,2649,1405,2612,1418,2578c1427,2554,1452,2537,1461,2513c1509,2386,1514,2219,1590,2105c1618,1967,1653,1829,1698,1696c1734,1440,1790,1160,1891,923c1928,835,1947,733,1977,643c1984,622,1998,579,1998,579c2005,522,2005,463,2020,407c2027,382,2053,366,2063,342c2075,315,2076,284,2084,256c2128,109,2112,110,2256,63c2351,0,2295,20,2428,20e" stroked="t" o:allowincell="f" style="position:absolute;left:4131;top:1687;width:863;height:789;flip:x;mso-wrap-style:none;v-text-anchor:middle;mso-position-horizontal-relative:char">
                  <v:fill o:detectmouseclick="t" on="false"/>
                  <v:stroke color="red" weight="28440" joinstyle="round" endcap="flat"/>
                  <w10:wrap type="none"/>
                </v:shape>
                <v:shape id="shape_0" fillcolor="lime" stroked="t" o:allowincell="f" style="position:absolute;left:3951;top:1307;width:372;height:216;mso-wrap-style:none;v-text-anchor:middle;rotation:180;mso-position-horizontal-relative:char" type="_x0000_t68"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Number"/>
        <w:numPr>
          <w:ilvl w:val="0"/>
          <w:numId w:val="2"/>
        </w:numPr>
        <w:rPr/>
      </w:pPr>
      <w:r>
        <w:rPr/>
        <w:t>Amikor az oszcilloszkópon a görbe magassága a kezdeti maximum felére csökken (az Y tengely mentén), a tű elegendően közel van a mintához, és akkor elkezdheti a szkennelést (ld. alább ‘A mérés előkészítése’ c. fejezetet).</w:t>
      </w:r>
    </w:p>
    <w:p>
      <w:pPr>
        <w:pStyle w:val="ListNumber"/>
        <w:numPr>
          <w:ilvl w:val="0"/>
          <w:numId w:val="2"/>
        </w:numPr>
        <w:rPr/>
      </w:pPr>
      <w:r>
        <w:rPr/>
        <w:t>Összehasonlíhatja a kalibrációs minta saját képét a minta felszínének a tűtől mért távolságainak értékével annak érdekében, hogy meghatározza, hogy milyen áramerősség érték milyen Z tengelyen mért helyzetnek felel meg. Ugyanakkor meg tudja erősíteni az X és Y irányban kapott eredményeit.</w:t>
      </w:r>
    </w:p>
    <w:p>
      <w:pPr>
        <w:pStyle w:val="Heading2"/>
        <w:rPr>
          <w:lang w:val="en-US"/>
        </w:rPr>
      </w:pPr>
      <w:r>
        <w:rPr/>
        <w:t>Alternatív megoldások</w:t>
      </w:r>
    </w:p>
    <w:p>
      <w:pPr>
        <w:pStyle w:val="Normal"/>
        <w:rPr>
          <w:lang w:val="en-US"/>
        </w:rPr>
      </w:pPr>
      <w:r>
        <w:rPr/>
        <w:t>A Z helyzetet kétféle módon lehet megmérni:</w:t>
      </w:r>
    </w:p>
    <w:p>
      <w:pPr>
        <w:pStyle w:val="Normal"/>
        <w:rPr/>
      </w:pPr>
      <w:r>
        <w:rPr/>
        <w:t xml:space="preserve">Az egyik lehetőség, hogy a szkenner Z feszültségét állandó értéken tartjuk (vagyis nem mozdítjuk el a zümmer alapját). Ebben az esetben a kvarc hangvillán átfolyó áram erőssége minden helyzetben a minta vastagságával változik. Azért választottuk ezt a lehetőséget, mert egyszerűen megvalósítható, és így az első kalibrációs méréseink megfeleltek a feltételezett értékeknek. Egy lehetséges probléma, hogy elveszítheti a mély “völgyekre” vonatkozó pontos értékeket és a tű a nagyon magas “hegyekre” szaladhat. A gyakorlatban csak “lapos” felszínt mértünk </w:t>
      </w:r>
      <w:r>
        <w:rPr>
          <w:lang w:val="en-US"/>
        </w:rPr>
        <w:t>1 µm-nél kisebb Z értékekkel.</w:t>
      </w:r>
    </w:p>
    <w:p>
      <w:pPr>
        <w:pStyle w:val="Normal"/>
        <w:rPr/>
      </w:pPr>
      <w:r>
        <w:rPr/>
        <w:drawing>
          <wp:inline distT="0" distB="0" distL="0" distR="0">
            <wp:extent cx="2738755" cy="121475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A másik lehetőség arra, hogy a mérés alatt állandó Z értéket biztosítsunk a tű és a felszín között az lehet, hogy a kvarc hangvillán átfolyó áram erősségét állandó értéken tartjuk úgy, hogy egy szabályozó áramkört csatlakoztatunk a szenzorhoz. Ebben az esetben a minta Z tengelyen mérhető helyzete kapcsolatban van a szkennerre kapcsolt feszültséggel, így az érzékelő és a mintatartó Z tengely mentén történő mozgását kalibrálni kell, amint az X és az Y tengely mentén is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959100" cy="30480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50335" cy="124333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Ez nem működött jól nálunk, ezért az első megoldást választottuk.</w:t>
      </w:r>
    </w:p>
    <w:p>
      <w:pPr>
        <w:pStyle w:val="Heading1"/>
        <w:rPr/>
      </w:pPr>
      <w:r>
        <w:rPr/>
        <w:t>Hogyan készítsük elő a mintát</w:t>
      </w:r>
    </w:p>
    <w:p>
      <w:pPr>
        <w:pStyle w:val="Normal"/>
        <w:rPr/>
      </w:pPr>
      <w:r>
        <w:rPr/>
        <w:t>Mi csak kalibrált mintát mértünk, így ismertük a feltételezett eredményeket. Sajnos nem jutottunk el ismeretlen minták méréséig.</w:t>
      </w:r>
    </w:p>
    <w:p>
      <w:pPr>
        <w:pStyle w:val="Normal"/>
        <w:rPr/>
      </w:pPr>
      <w:r>
        <w:rPr/>
        <w:drawing>
          <wp:inline distT="0" distB="0" distL="0" distR="0">
            <wp:extent cx="2633345" cy="184086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3345" cy="185293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Egy kvantum doboz, amelynek oldalhosszúsága kb. 1 cm. Néhány szögből a fény visszaverődik.</w:t>
      </w:r>
    </w:p>
    <w:p>
      <w:pPr>
        <w:pStyle w:val="Heading1"/>
        <w:rPr/>
      </w:pPr>
      <w:r>
        <w:rPr/>
        <w:t>Hogyan készüljünk elő a méréshez</w:t>
      </w:r>
    </w:p>
    <w:p>
      <w:pPr>
        <w:pStyle w:val="Heading2"/>
        <w:rPr/>
      </w:pPr>
      <w:r>
        <w:rPr/>
        <w:t>Elhelyezés</w:t>
      </w:r>
    </w:p>
    <w:p>
      <w:pPr>
        <w:pStyle w:val="Normal"/>
        <w:rPr/>
      </w:pPr>
      <w:r>
        <w:rPr/>
        <w:t>Szüksége lesz egy olyan alagsori helyiségre, amely rezgésmentes és amelyben minimális a légáramlás, itt helyezze el a mikroszkópot. Ha a környezet nem felel meg ezeknek a feltételeknek, akkor nagy a veszélye annak, hogy a wolfram tű eltörik, amikor elkészíti a képet. A rezgés kiküszöbölésére mi egy talicska kerekének felfújt belsőjét használtuk a padlóra helyezve (egy 24” hegyikerékpár  gumibelsője is megfelelő), amelyre laminált fa lapot tettünk (2 cm vastag) és erre helyeztük a berendezést.</w:t>
      </w:r>
    </w:p>
    <w:p>
      <w:pPr>
        <w:pStyle w:val="Normal"/>
        <w:rPr/>
      </w:pPr>
      <w:r>
        <w:rPr/>
        <w:t xml:space="preserve">Amikor elkészíti a képet (ez mindössze néhány másodpercet vesz igénybe), az állvány legyen teljes nyugalomban. </w:t>
      </w:r>
    </w:p>
    <w:p>
      <w:pPr>
        <w:pStyle w:val="Heading2"/>
        <w:rPr/>
      </w:pPr>
      <w:r>
        <w:rPr/>
        <w:t>A berendezés érzékenysége</w:t>
      </w:r>
    </w:p>
    <w:p>
      <w:pPr>
        <w:pStyle w:val="Normal"/>
        <w:rPr>
          <w:lang w:val="en-US"/>
        </w:rPr>
      </w:pPr>
      <w:r>
        <w:rPr/>
        <w:t xml:space="preserve">A maximális felbontás az X és az Y tengely mentén körülbelül </w:t>
      </w:r>
      <w:r>
        <w:rPr>
          <w:lang w:val="en-US"/>
        </w:rPr>
        <w:t>50-60 nm. A Z tengely mentén ennél alacsonyabb.</w:t>
      </w:r>
    </w:p>
    <w:p>
      <w:pPr>
        <w:pStyle w:val="Normal"/>
        <w:rPr/>
      </w:pPr>
      <w:r>
        <w:rPr/>
        <w:t>A kereskedelemben kapható</w:t>
      </w:r>
      <w:r>
        <w:rPr>
          <w:i/>
        </w:rPr>
        <w:t xml:space="preserve"> </w:t>
      </w:r>
      <w:r>
        <w:rPr/>
        <w:t>AFM felbontása 1 nm alatt van.</w:t>
      </w:r>
    </w:p>
    <w:p>
      <w:pPr>
        <w:pStyle w:val="Heading2"/>
        <w:rPr>
          <w:lang w:val="en-US"/>
        </w:rPr>
      </w:pPr>
      <w:r>
        <w:rPr/>
        <w:t>Az eljárás</w:t>
      </w:r>
    </w:p>
    <w:p>
      <w:pPr>
        <w:pStyle w:val="ListNumber"/>
        <w:numPr>
          <w:ilvl w:val="0"/>
          <w:numId w:val="8"/>
        </w:numPr>
        <w:rPr/>
      </w:pPr>
      <w:r>
        <w:rPr/>
        <w:t>Állítsa össze a mikroszkópot, úgy, mint a kalibráláshoz (ld. fentebb).</w:t>
      </w:r>
    </w:p>
    <w:p>
      <w:pPr>
        <w:pStyle w:val="ListNumber"/>
        <w:numPr>
          <w:ilvl w:val="0"/>
          <w:numId w:val="2"/>
        </w:numPr>
        <w:rPr/>
      </w:pPr>
      <w:r>
        <w:rPr/>
        <w:t>Tisztítsa meg a a mintatartó kis vaskorongját és helyezze rá a mintát (oda is ragaszthatja). Ezután helyezze a vaskorongot az üvegcső tetején lévő mágnesre és kapcsolja be a jelgenerátort és az oszcilloszkópot.</w:t>
      </w:r>
    </w:p>
    <w:p>
      <w:pPr>
        <w:pStyle w:val="ListNumber"/>
        <w:numPr>
          <w:ilvl w:val="0"/>
          <w:numId w:val="2"/>
        </w:numPr>
        <w:rPr/>
      </w:pPr>
      <w:r>
        <w:rPr/>
        <w:t>Kapcsoljon 2 V feszültséget a kvarckristályra és növelje a generátor frekvenciáját 31 500 Hz-ről indulva, és figyelje a jelet az oszcilloszkópon. Amikor a frekvencia megközelíti a rezonancia értéket, a a jel nagysága jelentősen megnő. A frekvenciának pontosan el kell érnie a rezonancia frekvenciát (32 000 Hz), különben az áramerősség nem lesz elegendően nagy a Z koordináták megmérésére.</w:t>
      </w:r>
    </w:p>
    <w:p>
      <w:pPr>
        <w:pStyle w:val="ListNumber"/>
        <w:numPr>
          <w:ilvl w:val="0"/>
          <w:numId w:val="2"/>
        </w:numPr>
        <w:rPr/>
      </w:pPr>
      <w:r>
        <w:rPr/>
        <w:t>A mikrométer csavart használva, lassan közelítse a tűt a minta felszínéhez. Az áramerősség csökenni fog, amikor a tű közelebb kerül a felszínhez és a távolság Z irányban elegendően kicsi lesz, mivel a van der Waals erő a tű számára megnehezíti a rezgést. Mi a maximális intenzitás felénél dolgoztunk, így a Z irányú távolságok (az áramerősségek is) fel és le tudtak változni.</w:t>
      </w:r>
    </w:p>
    <w:p>
      <w:pPr>
        <w:pStyle w:val="ListNumber"/>
        <w:numPr>
          <w:ilvl w:val="0"/>
          <w:numId w:val="2"/>
        </w:numPr>
        <w:rPr/>
      </w:pPr>
      <w:r>
        <w:rPr/>
        <w:t>A mérés elkezdődik. Ezt a szoftver automatikusan indítja és csupán néhány másodpercet vesz igénybe.</w:t>
      </w:r>
    </w:p>
    <w:p>
      <w:pPr>
        <w:pStyle w:val="ListNumber"/>
        <w:numPr>
          <w:ilvl w:val="0"/>
          <w:numId w:val="2"/>
        </w:numPr>
        <w:rPr/>
      </w:pPr>
      <w:r>
        <w:rPr/>
        <w:t>Az adatokat táblázatba írtuk: minden X tengely menti lépésre egy sort vettünk igénybe, az Y irányú lépésekre pedig egy-egy oszlopot; a Z tengely irányú helyzeteket a táblázat minden cellája tartalmazza.</w:t>
      </w:r>
    </w:p>
    <w:p>
      <w:pPr>
        <w:pStyle w:val="ListNumber"/>
        <w:numPr>
          <w:ilvl w:val="0"/>
          <w:numId w:val="0"/>
        </w:numPr>
        <w:ind w:left="360" w:hanging="0"/>
        <w:rPr/>
      </w:pPr>
      <w:r>
        <w:rPr/>
        <w:drawing>
          <wp:inline distT="0" distB="0" distL="0" distR="0">
            <wp:extent cx="5753735" cy="108902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  <w:t>Az egész táblázat egy szkennelés során</w:t>
      </w:r>
    </w:p>
    <w:p>
      <w:pPr>
        <w:pStyle w:val="ListNumber"/>
        <w:numPr>
          <w:ilvl w:val="0"/>
          <w:numId w:val="0"/>
        </w:numPr>
        <w:ind w:left="360" w:hanging="0"/>
        <w:rPr/>
      </w:pPr>
      <w:r>
        <w:rPr/>
        <w:drawing>
          <wp:inline distT="0" distB="0" distL="0" distR="0">
            <wp:extent cx="4037965" cy="16510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  <w:t>A táblázat része</w:t>
      </w:r>
    </w:p>
    <w:p>
      <w:pPr>
        <w:pStyle w:val="ListNumber"/>
        <w:numPr>
          <w:ilvl w:val="0"/>
          <w:numId w:val="2"/>
        </w:numPr>
        <w:rPr/>
      </w:pPr>
      <w:r>
        <w:rPr/>
        <w:t>Például Microsoft Excel segítségével a táblázatból grafikont készíthet.</w:t>
      </w:r>
    </w:p>
    <w:p>
      <w:pPr>
        <w:pStyle w:val="ListNumber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3890" cy="2999105"/>
            <wp:effectExtent l="0" t="0" r="0" b="0"/>
            <wp:docPr id="42" name="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C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  <w:t xml:space="preserve">A kvantum doboz egy részének általunk készített képe. Az X és az Y tengelyek kb. </w:t>
      </w:r>
      <w:r>
        <w:rPr>
          <w:i/>
          <w:lang w:val="en-US" w:eastAsia="en-US"/>
        </w:rPr>
        <w:t>150-200 nm hosszúak, a Z tengely mentén 1 egység kb. 50 nm-nek felel meg.</w:t>
      </w:r>
    </w:p>
    <w:p>
      <w:pPr>
        <w:pStyle w:val="ListNumber"/>
        <w:numPr>
          <w:ilvl w:val="0"/>
          <w:numId w:val="2"/>
        </w:numPr>
        <w:rPr/>
      </w:pPr>
      <w:r>
        <w:rPr/>
        <w:t>Állítson le mindent és kapcsolja ki a műszereket.</w:t>
      </w:r>
    </w:p>
    <w:p>
      <w:pPr>
        <w:pStyle w:val="Normal"/>
        <w:rPr/>
      </w:pPr>
      <w:r>
        <w:rPr/>
        <w:drawing>
          <wp:inline distT="0" distB="0" distL="0" distR="0">
            <wp:extent cx="3658235" cy="171640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Egy kvantum doboz magasságot ábrázoló AFM képe (pontok). A baloldali kép egy 300 x 300 nm-es mintára vonatkozik (a képet a kereskedelemben kapható AFM –el készítették Bremond és társai, LPM INSA Lyon).</w:t>
      </w:r>
    </w:p>
    <w:p>
      <w:pPr>
        <w:pStyle w:val="Heading1"/>
        <w:rPr/>
      </w:pPr>
      <w:r>
        <w:rPr/>
        <w:t>Köszönetnyilvánítás</w:t>
      </w:r>
    </w:p>
    <w:p>
      <w:pPr>
        <w:pStyle w:val="Normal"/>
        <w:rPr/>
      </w:pPr>
      <w:r>
        <w:rPr/>
        <w:t xml:space="preserve">A szerző köszönetet mond Philippe Dumas-nak, a GPEC Marseille kutatási igazgatójának, Mr Cadete Santos Aires-nek és Mr Genet-nek a CNRS-ből Lyon, és Mr </w:t>
      </w:r>
      <w:r>
        <w:rPr>
          <w:lang w:val="en-US"/>
        </w:rPr>
        <w:t xml:space="preserve">Bremondnak, INSA Lyon </w:t>
      </w:r>
      <w:r>
        <w:rPr/>
        <w:t>kutatási igazgatójának</w:t>
      </w:r>
      <w:r>
        <w:rPr>
          <w:lang w:val="en-US"/>
        </w:rPr>
        <w:t>.</w:t>
      </w:r>
    </w:p>
    <w:p>
      <w:pPr>
        <w:pStyle w:val="Heading1"/>
        <w:rPr>
          <w:lang w:val="en-US"/>
        </w:rPr>
      </w:pPr>
      <w:r>
        <w:rPr/>
        <w:t>Információk a szerzőrő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ilippe Jeanjacquot, fizika- és kémiatanár </w:t>
      </w:r>
    </w:p>
    <w:p>
      <w:pPr>
        <w:pStyle w:val="Normal"/>
        <w:rPr>
          <w:lang w:val="fr-FR"/>
        </w:rPr>
      </w:pPr>
      <w:r>
        <w:rPr>
          <w:lang w:val="fr-FR"/>
        </w:rPr>
        <w:t>Lycée polyvalent Chaplin Becquerel</w:t>
      </w:r>
    </w:p>
    <w:p>
      <w:pPr>
        <w:pStyle w:val="Normal"/>
        <w:rPr>
          <w:lang w:val="fr-FR"/>
        </w:rPr>
      </w:pPr>
      <w:r>
        <w:rPr>
          <w:lang w:val="fr-FR"/>
        </w:rPr>
        <w:t>Décin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ranciaország </w:t>
      </w:r>
    </w:p>
    <w:p>
      <w:pPr>
        <w:pStyle w:val="Normal"/>
        <w:widowControl/>
        <w:bidi w:val="0"/>
        <w:spacing w:before="0" w:after="120"/>
        <w:rPr/>
      </w:pPr>
      <w:r>
        <w:rPr/>
        <w:t>philippe.jeanjacquot@ac-lyon.fr</w:t>
      </w:r>
    </w:p>
    <w:sectPr>
      <w:headerReference w:type="default" r:id="rId41"/>
      <w:footerReference w:type="default" r:id="rId42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Segédanyag:</w:t>
    </w:r>
  </w:p>
  <w:p>
    <w:pPr>
      <w:pStyle w:val="ListContinue"/>
      <w:suppressAutoHyphens w:val="false"/>
      <w:spacing w:before="0" w:after="120"/>
      <w:ind w:left="284" w:hanging="0"/>
      <w:rPr/>
    </w:pPr>
    <w:r>
      <w:rPr/>
      <w:t xml:space="preserve">Theer P, Rau M (2011) Mikroszkóp alatt az egyes molekulák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18</w:t>
    </w:r>
    <w:r>
      <w:rPr/>
      <w:t>. www.scienceinschool.org/2011/issue18/afm/hungari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18: Spring 2011 </w:t>
    </w:r>
    <w:r>
      <w:rPr>
        <w:rFonts w:eastAsia="Symbol" w:cs="Symbol" w:ascii="Symbol" w:hAnsi="Symbol"/>
      </w:rPr>
      <w:t>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ab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sz w:val="2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Arial" w:hAnsi="Arial" w:cs="Arial"/>
      <w:i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i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Arial" w:hAnsi="Arial" w:cs="Wingdings"/>
      <w:sz w:val="3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0"/>
      <w:szCs w:val="32"/>
      <w:lang w:val="en-GB"/>
    </w:rPr>
  </w:style>
  <w:style w:type="character" w:styleId="BodyTextChar">
    <w:name w:val="Body Text Char"/>
    <w:qFormat/>
    <w:rPr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Courier" w:hAnsi="Lucida Grande;Courier" w:cs="Lucida Grande;Courier"/>
      <w:sz w:val="18"/>
      <w:szCs w:val="18"/>
      <w:lang w:val="en-GB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cs="Arial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cs="Arial"/>
      <w:i/>
      <w:sz w:val="24"/>
      <w:szCs w:val="28"/>
      <w:lang w:val="en-GB"/>
    </w:rPr>
  </w:style>
  <w:style w:type="character" w:styleId="Heading5Char">
    <w:name w:val="Heading 5 Char"/>
    <w:qFormat/>
    <w:rPr>
      <w:b/>
      <w:i/>
      <w:sz w:val="26"/>
      <w:szCs w:val="2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fr-FR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uppressAutoHyphens w:val="false"/>
      <w:jc w:val="center"/>
      <w:outlineLvl w:val="0"/>
    </w:pPr>
    <w:rPr>
      <w:rFonts w:ascii="Tahoma" w:hAnsi="Tahoma" w:cs="Tahoma"/>
      <w:b/>
      <w:bCs/>
      <w:sz w:val="44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suppressAutoHyphens w:val="false"/>
      <w:outlineLvl w:val="1"/>
    </w:pPr>
    <w:rPr>
      <w:rFonts w:ascii="Tahoma" w:hAnsi="Tahoma" w:cs="Tahoma"/>
      <w:sz w:val="40"/>
      <w:szCs w:val="40"/>
      <w:u w:val="single"/>
    </w:rPr>
  </w:style>
  <w:style w:type="paragraph" w:styleId="BalloonText">
    <w:name w:val="Balloon Text"/>
    <w:basedOn w:val="Normal"/>
    <w:qFormat/>
    <w:pPr>
      <w:suppressAutoHyphens w:val="false"/>
      <w:spacing w:before="0" w:after="120"/>
    </w:pPr>
    <w:rPr>
      <w:rFonts w:ascii="Lucida Grande;Courier" w:hAnsi="Lucida Grande;Courier" w:cs="Lucida Grande;Courier"/>
      <w:sz w:val="18"/>
      <w:szCs w:val="18"/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  <w:suppressAutoHyphens w:val="false"/>
      <w:spacing w:before="0" w:after="120"/>
    </w:pPr>
    <w:rPr>
      <w:lang w:val="en-GB"/>
    </w:rPr>
  </w:style>
  <w:style w:type="paragraph" w:styleId="ListContinue">
    <w:name w:val="List Continue"/>
    <w:basedOn w:val="Normal"/>
    <w:qFormat/>
    <w:pPr>
      <w:suppressAutoHyphens w:val="false"/>
      <w:spacing w:before="0" w:after="120"/>
      <w:ind w:left="284" w:hanging="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fr-FR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5.jpe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5:00Z</dcterms:created>
  <dc:creator>philippe jeanjacquot</dc:creator>
  <dc:description/>
  <dc:language>en-US</dc:language>
  <cp:lastModifiedBy>Isabelle Kling</cp:lastModifiedBy>
  <cp:lastPrinted>2013-09-10T15:05:00Z</cp:lastPrinted>
  <dcterms:modified xsi:type="dcterms:W3CDTF">2013-09-10T13:05:00Z</dcterms:modified>
  <cp:revision>5</cp:revision>
  <dc:subject/>
  <dc:title/>
</cp:coreProperties>
</file>